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/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0.10.2018г.                                                                                               № 33-р</w:t>
            </w:r>
          </w:p>
        </w:tc>
      </w:tr>
    </w:tbl>
    <w:p>
      <w:pPr>
        <w:pStyle w:val="Normal"/>
        <w:jc w:val="center"/>
        <w:rPr/>
      </w:pPr>
      <w:r>
        <w:rPr/>
        <w:t>С. Лип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27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по противодействию коррупции на 2018-2020 гг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5 декабря 2008 г. № 273-ФЗ «О противодействии коррупции», Национальной стратегией противодействия коррупции,   утвержденной  Указом  Президента  Российской  Федерации  от  13 апреля 2010 года  № 460,  Национальным   планом   противодействия       коррупции на 2018-2020 годы, утвержденным Указом Президента Российской Федерации от 29 июня 2018 года № 378, и Постановлением Правительства    Саратовской области от 17 сентября 2018 года № 515-П  «Об утверждении  программы по противодействию коррупции в Саратовской области на 2018-2020 годы»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о противодействию коррупции администрации       Липовского муниципального образования Духовницкого муниципального района на 2018–2020 годы согласно  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м за реализацию </w:t>
      </w:r>
      <w:hyperlink w:anchor="sub_1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противодействию коррупции  главного специалиста администрации Викторову М.М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исполнением настоящего распоряжения оставляю за собой.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С.М.Кочет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администрации Духовницкого муниципального района 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0.10.2018г. № 33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администрации Духовниц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985"/>
        <w:gridCol w:w="2597"/>
        <w:gridCol w:w="3073"/>
        <w:gridCol w:w="29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6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жидаемый результат</w:t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6" w:hanging="0"/>
              <w:jc w:val="center"/>
              <w:rPr/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и аналитической спра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июня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не менее 100% от общего количества проведённых засед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-ных на повышение эффективности контроля за соблюдением лицами, замещающими должности муниципальной службы, требований законодатель-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муниципальных правовых актов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муниципаль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-ционной сети «Интернет» разрабатываемых проектов муниципаль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МПА к количеству разработанных проектов, в отношении которых предусмотрено проведение независимой антикоррупционной экспертизы,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-муникационной сети «Интернет» каждого проекта принимаемого МП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4:00Z</dcterms:created>
  <dc:creator>Волков</dc:creator>
  <dc:description/>
  <cp:keywords/>
  <dc:language>en-US</dc:language>
  <cp:lastModifiedBy>кадры</cp:lastModifiedBy>
  <cp:lastPrinted>2018-10-08T15:45:00Z</cp:lastPrinted>
  <dcterms:modified xsi:type="dcterms:W3CDTF">2018-11-07T11:04:00Z</dcterms:modified>
  <cp:revision>2</cp:revision>
  <dc:subject/>
  <dc:title>ПРОЕКТ</dc:title>
</cp:coreProperties>
</file>