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5.25pt" filled="f" o:ole="">
            <v:imagedata r:id="rId3" o:title=""/>
          </v:shape>
          <o:OLEObject Type="Embed" ProgID="" ShapeID="ole_rId2" DrawAspect="Content" ObjectID="_1098272024" r:id="rId2"/>
        </w:objec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ДУХОВНИЦКОГО МУНИЦИПАЛЬНОГО РАЙОНА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АРАТОВСКОЙ ОБЛАСТИ </w:t>
      </w:r>
    </w:p>
    <w:p>
      <w:pPr>
        <w:pStyle w:val="Normal"/>
        <w:tabs>
          <w:tab w:val="left" w:pos="708" w:leader="none"/>
        </w:tabs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Normal"/>
        <w:tabs>
          <w:tab w:val="left" w:pos="708" w:leader="none"/>
        </w:tabs>
        <w:spacing w:lineRule="atLeast" w:line="10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u-RU"/>
        </w:rPr>
        <w:t>От22.08.2014 года№423</w:t>
      </w:r>
    </w:p>
    <w:p>
      <w:pPr>
        <w:pStyle w:val="Normal"/>
        <w:tabs>
          <w:tab w:val="left" w:pos="708" w:leader="none"/>
        </w:tabs>
        <w:spacing w:lineRule="atLeast" w:line="100" w:before="240" w:after="0"/>
        <w:jc w:val="center"/>
        <w:rPr/>
      </w:pPr>
      <w:r>
        <w:rPr/>
        <w:t>р.п. Духовницкое</w:t>
      </w:r>
    </w:p>
    <w:tbl>
      <w:tblPr>
        <w:tblW w:w="41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0"/>
      </w:tblGrid>
      <w:tr>
        <w:trPr>
          <w:trHeight w:val="1406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О внесении изменений в постановление администрации Духовницкого муниципального района от 26.06.2012 года № 260 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Calibri"/>
          <w:color w:val="000000"/>
          <w:kern w:val="2"/>
          <w:szCs w:val="22"/>
          <w:lang w:val="ru-RU" w:eastAsia="ru-RU" w:bidi="ar-SA"/>
        </w:rPr>
      </w:pPr>
      <w:r>
        <w:rPr>
          <w:rFonts w:eastAsia="Times New Roman" w:cs="Calibri"/>
          <w:color w:val="000000"/>
          <w:kern w:val="2"/>
          <w:szCs w:val="22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от 06. 10. 2003 года № 131-ФЗ«Об общих принципах организации местного самоуправления в Российской Федерации», Уставом Духовницкого муниципального района,  Градостроительным кодексом РФ, администрация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ab/>
        <w:tab/>
        <w:t xml:space="preserve">1.Внести в постановление администрации Духовницкого муниципального района от 26.06.2012 года № 260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«Об утверждении административного регламента по предоставлению муниципальной услуги «Выдача разрешений на строительство (реконструкцию, капитальный ремонт)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ab/>
        <w:tab/>
        <w:t>Исключить раздел 2.8  «Перечень оснований для отказа в предоставлении муниципальной услуги» административного регламента по предоставлению муниципальной услуги по выдаче разрешения на строительство (реконструкцию, капитальный ремонт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ab/>
        <w:tab/>
        <w:t>2.Разместить данное постановление 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1134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  <w:t>3. Контроль  за исполнением настоящего постановления возложить на заместителя главы администрации Духовницкого муниципального района В.В.Выдренко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ru-RU" w:bidi="ar-SA"/>
        </w:rPr>
        <w:t>Глава администрации                                                                        В.И. Курякин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  <w:lang w:val="ru-RU" w:eastAsia="ru-RU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4:00Z</dcterms:created>
  <dc:creator>0</dc:creator>
  <dc:description/>
  <cp:keywords/>
  <dc:language>en-US</dc:language>
  <cp:lastModifiedBy>Q</cp:lastModifiedBy>
  <dcterms:modified xsi:type="dcterms:W3CDTF">2014-09-08T14:44:00Z</dcterms:modified>
  <cp:revision>2</cp:revision>
  <dc:subject/>
  <dc:title/>
</cp:coreProperties>
</file>