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6807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.11. 2016г</w:t>
        <w:tab/>
        <w:tab/>
        <w:tab/>
        <w:tab/>
        <w:tab/>
        <w:tab/>
        <w:t xml:space="preserve">                         № 2/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48"/>
        <w:spacing w:lineRule="auto" w:line="24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утверждении Положения об </w:t>
      </w:r>
    </w:p>
    <w:p>
      <w:pPr>
        <w:pStyle w:val="Pa48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старост</w:t>
      </w:r>
    </w:p>
    <w:p>
      <w:pPr>
        <w:pStyle w:val="Pa48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Липовского </w:t>
      </w:r>
    </w:p>
    <w:p>
      <w:pPr>
        <w:pStyle w:val="Pa48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Духовницкого</w:t>
      </w:r>
    </w:p>
    <w:p>
      <w:pPr>
        <w:pStyle w:val="Pa48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Федерального зак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сельский Совет  Липовского муниципального образования Духовницкого  муниципального района Саратов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деятельности старост на территории 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МО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Pa46"/>
        <w:ind w:left="3400" w:hanging="0"/>
        <w:jc w:val="both"/>
        <w:rPr/>
      </w:pPr>
      <w:r>
        <w:rPr/>
        <w:t>Решением сельского Совета Липовского муниципального образования Духовницкого муниципального района Саратовской области</w:t>
      </w:r>
    </w:p>
    <w:p>
      <w:pPr>
        <w:pStyle w:val="Default"/>
        <w:spacing w:lineRule="atLeast" w:line="161"/>
        <w:ind w:left="11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от   10.11.2016г.      № 2/7</w:t>
      </w:r>
    </w:p>
    <w:p>
      <w:pPr>
        <w:pStyle w:val="Default"/>
        <w:spacing w:lineRule="atLeast" w:line="161"/>
        <w:ind w:left="1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46"/>
        <w:ind w:left="3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48"/>
        <w:spacing w:lineRule="auto" w:line="24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ЛОЖЕНИЕ </w:t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старост на территории Липовского муниципального образования Духовницкого муниципального района Саратовской области</w:t>
      </w:r>
    </w:p>
    <w:p>
      <w:pPr>
        <w:pStyle w:val="Pa13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13"/>
        <w:spacing w:before="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1. Правовую основу организации деятельности старосты составляют: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МО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авовые акты Липовского муниципального образования Духовницкого  района Саратовской области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роста – лицо, избранное простым большинством голосов на собрании (конференции) граждан из числа постоянно проживающих жителей на территории населенного пункта. 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исполняет свои полномочия на безвозмездной основ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ятельности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таросты являются: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ьство интересов жителей  Липовского МО при решении вопросов местного значения в органах местного самоуправления Липовского муниципального образования Духовницкого муниципального района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2.2. взаимодействие с органами местного самоуправления Липовского муниципального образования Духовницкого муниципального района в решении вопросов местного значения на территории Липовского МО.</w:t>
      </w:r>
    </w:p>
    <w:p>
      <w:pPr>
        <w:pStyle w:val="Pa17"/>
        <w:spacing w:before="22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ей деятельности староста 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 органами местного самоуправления по вопросам местного значения, затрагивающим интересы жителей, проживающих на территории Липовского МО;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- представляет интересы населения, проживающего на территории осуществления деятельности старосты, которая определяется на собрании (конференции) граждан (далее – на подведомственной территории)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-  доводит до сведения населения подведомственной территории информацию об изменениях в законодательстве, муниципальных правовых актах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депутатов сельского Совета Липовского МО, при обсуждении вопросов, затрагивающих интересы населения, проживающего на подведомственной территории в порядке, установленном решением сельского Совета Липовского МО ,без права голосования при принятии решен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меет преимущественное право приема главой администрации и (или) главой </w:t>
      </w:r>
      <w:r>
        <w:rPr>
          <w:color w:val="000000"/>
          <w:sz w:val="28"/>
          <w:szCs w:val="28"/>
        </w:rPr>
        <w:t>Липовского муниципального образования  Духовницкого муниципального района</w:t>
      </w:r>
      <w:r>
        <w:rPr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вправе получать организационную, методическую, информационную помощь </w:t>
      </w:r>
      <w:r>
        <w:rPr>
          <w:color w:val="000000"/>
          <w:sz w:val="28"/>
          <w:szCs w:val="28"/>
        </w:rPr>
        <w:t>органов местного самоуправления Липовского  муниципального образования Духовницкого муниципальн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праве ходатайствовать перед </w:t>
      </w:r>
      <w:r>
        <w:rPr>
          <w:color w:val="000000"/>
          <w:sz w:val="28"/>
          <w:szCs w:val="28"/>
        </w:rPr>
        <w:t>органами местного самоуправления Липовского муниципального образования Духовницкого муниципального района</w:t>
      </w:r>
      <w:r>
        <w:rPr>
          <w:sz w:val="28"/>
          <w:szCs w:val="28"/>
        </w:rPr>
        <w:t xml:space="preserve"> о поощрении наиболее активных жителей поселения благодарственными письмами, грамотами в соответствии с муниципальными правовыми актами.</w:t>
      </w:r>
    </w:p>
    <w:p>
      <w:pPr>
        <w:pStyle w:val="Pa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збрания и прекращения полномочий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ароста избирается простым большинством голосов на собрании (конференции) жителей из числа постоянно проживающих жителей на территории населенного пункта сроком на  5 лет. 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 xml:space="preserve">4.2. Собрание (конференция) граждан проводится в соответствии с Положением о порядке назначения и проведения собрания граждан, конференции (собрания делегатов) на территории Липовского муниципального образования Духовницкого  муниципального района, утвержденным решением от  16.08.2016 года № 78/223. 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3. Староста имеет удостоверение установленного образца, которое подписывается главой Липовского муниципального образования Духовницкого  муниципального района (приложение № 1 к Положению)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старосты прекращаются досрочно в случае: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1. сложения полномочий старосты на основании личного заявления на собрании(конференции) граждан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2. признание работы старосты неудовлетворительной на собрании (конференции) граждан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3.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5.4.4. вступления в законную силу обвинительного приговора суда в отношении старосты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5. признания гражданина недееспособным по решению суда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6. смерти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старосты принимается на ближайшем собрании (конференции) граждан.</w:t>
      </w:r>
    </w:p>
    <w:p>
      <w:pPr>
        <w:pStyle w:val="Pa14"/>
        <w:spacing w:before="16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Староста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Pa48"/>
        <w:spacing w:lineRule="auto" w:line="240"/>
        <w:ind w:left="2124" w:firstLine="708"/>
        <w:jc w:val="right"/>
        <w:rPr>
          <w:bCs/>
        </w:rPr>
      </w:pPr>
      <w:r>
        <w:rPr>
          <w:bCs/>
        </w:rPr>
        <w:t xml:space="preserve">к Положению «Об организации деятельности  старост </w:t>
      </w:r>
      <w:r>
        <w:rPr>
          <w:b/>
          <w:bCs/>
        </w:rPr>
        <w:t xml:space="preserve">Липовского </w:t>
      </w:r>
      <w:r>
        <w:rPr>
          <w:bCs/>
        </w:rPr>
        <w:t>муниципального образования  Духовницкого муниципального района Саратовской области»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«10» ноября 2016 г. №  2/7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а удостоверения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ДОСТОВЕРЕНИЕ</w:t>
      </w:r>
      <w:r>
        <w:rPr/>
        <w:t xml:space="preserve">  │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  <w:sz w:val="24"/>
          <w:szCs w:val="24"/>
        </w:rPr>
        <w:t>Удостоверение N _____</w:t>
      </w:r>
      <w:r>
        <w:rPr/>
        <w:t xml:space="preserve">    │  ______________________________    │                                    │              (Ф.И.О.)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есто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 xml:space="preserve">для                     </w:t>
      </w:r>
      <w:r>
        <w:rPr>
          <w:b/>
        </w:rPr>
        <w:t>СТАРОСТА</w:t>
      </w:r>
      <w:r>
        <w:rPr/>
        <w:t xml:space="preserve">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ото-     │  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рафии     │   (название населенного пункта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                        │Глава муниципального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«__» ___________ г.                │__________________________ 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разования                (подпись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ительно по «__»___________г.          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.П.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8">
    <w:name w:val="Pa48"/>
    <w:basedOn w:val="Default"/>
    <w:next w:val="Default"/>
    <w:qFormat/>
    <w:pPr>
      <w:spacing w:lineRule="atLeast" w:line="18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АТТО</dc:creator>
  <dc:description/>
  <cp:keywords/>
  <dc:language>en-US</dc:language>
  <cp:lastModifiedBy>АТТО</cp:lastModifiedBy>
  <cp:lastPrinted>2016-12-13T14:50:00Z</cp:lastPrinted>
  <dcterms:modified xsi:type="dcterms:W3CDTF">2017-01-23T13:24:00Z</dcterms:modified>
  <cp:revision>2</cp:revision>
  <dc:subject/>
  <dc:title/>
</cp:coreProperties>
</file>