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_31_ июля 2025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27/1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образования и о фактических затратах на оплату их труда за 2 квартал 2025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10 статьи 65 Федерального закона от 20 марта 2025 г. № 33-ФЗ «Об общих принципах организации местного самоуправления в единой системе публичной власти», руководствуясь Уставом Духовницкого муниципального образования, совет Духовницкого муниципального образования Духовницкого муниципального района 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2 квартал 2025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 Опубликовать данное решение в МБУ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образования                                                  Н.В. Прудник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31 июля 2025 г. № 27/109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за 2 квартал 2025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86"/>
        <w:gridCol w:w="921"/>
        <w:gridCol w:w="1306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92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92,5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92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92,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3:00Z</dcterms:created>
  <dc:creator>кадры</dc:creator>
  <dc:description/>
  <cp:keywords/>
  <dc:language>en-US</dc:language>
  <cp:lastModifiedBy>Пользователь</cp:lastModifiedBy>
  <cp:lastPrinted>2025-07-29T12:07:00Z</cp:lastPrinted>
  <dcterms:modified xsi:type="dcterms:W3CDTF">2025-07-29T08:08:00Z</dcterms:modified>
  <cp:revision>4</cp:revision>
  <dc:subject/>
  <dc:title/>
</cp:coreProperties>
</file>