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953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7.2020г.</w:t>
        <w:tab/>
        <w:tab/>
        <w:tab/>
        <w:tab/>
        <w:tab/>
        <w:tab/>
        <w:tab/>
        <w:tab/>
        <w:t xml:space="preserve">       №  48/102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иповка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</w:tblGrid>
      <w:tr>
        <w:trPr>
          <w:trHeight w:val="782" w:hRule="atLeast"/>
        </w:trPr>
        <w:tc>
          <w:tcPr>
            <w:tcW w:w="570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ередаче части своих полномочий по решению вопросов местного значения  органами местного самоуправления Липовского муниципального образования органам местного самоуправления Духовницкого муниципального района на 2020 год.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  целях обеспечения осуществления полномочий, возложенных на органы местного самоуправления по внутреннему муниципальному финансовому контролю, в соответствии со статьями 157, 265, 269.2 Бюджетного кодекса Российской Федерации, ч. 4 ст.15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rStyle w:val="1"/>
        </w:rPr>
        <w:t xml:space="preserve"> </w:t>
      </w:r>
      <w:r>
        <w:rPr>
          <w:rStyle w:val="11"/>
          <w:sz w:val="28"/>
          <w:szCs w:val="28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8"/>
          <w:szCs w:val="28"/>
        </w:rPr>
        <w:t xml:space="preserve"> Уставом Липовского муниципального образования, сельский  Совет Липовского муниципального образования Духовницкого муниципального района Саратовской области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в 2020 году администрации  Духовницкого муниципального района часть  следующих  полномочий по осуществлению внутреннего муниципального финансового контроля: 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соглашений о предоставлении средств из соответствующего бюджета, муниципальных контрактов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нтроль за соблюдением условий соглашений, заключенных в целях исполнения соглашений о предоставлении средств из бюджета, а также в случаях, предусмотренных настоящим Кодексом, условий соглашений, заключенных в целях исполнения  муниципальных контрактов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контроль в сфере закупок, предусмотр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 муниципальных нужд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передаваемых полномочий будет осуществляться за счет финансового обеспечения в виде межбюджетных трансфертов из бюджета Липовского муниципального образования  в бюджет  Духовницкого муниципального района в сумме 10,0 тыс. рублей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  Подписание  соглашения о передаче части своих полномочий по решению вопросов местного значения органами местного самоуправления Липовского муниципального образования органам местного самоуправления Духовницкого муниципального района на 2020 год поручить  главе   Липовского муниципального образования С.М.Кочетковой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 Контроль  за исполнением данного решения возложить на главу   Липовского муниципального образования С.М.Кочеткову.</w:t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5. Настоящее решение вступает в силу после его обнародования и распространяется на правоотношения, возникшие с 01 августа 2020 года. </w:t>
      </w:r>
    </w:p>
    <w:p>
      <w:pPr>
        <w:pStyle w:val="Style17"/>
        <w:ind w:left="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  С.М.Кочеткова</w:t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2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1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420" w:after="4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8C85BC3EF367A472254497261C1CD85B582DBD9733C13C494FDE100CF71F283DCACE2C09B7B4567A4EEC92E44E21F8BA1ADB0B1BE90440J4p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35:00Z</dcterms:created>
  <dc:creator>Киселева Ирина Петровна</dc:creator>
  <dc:description/>
  <cp:keywords/>
  <dc:language>en-US</dc:language>
  <cp:lastModifiedBy>кадры</cp:lastModifiedBy>
  <cp:lastPrinted>2020-07-24T11:08:00Z</cp:lastPrinted>
  <dcterms:modified xsi:type="dcterms:W3CDTF">2020-08-03T06:35:00Z</dcterms:modified>
  <cp:revision>2</cp:revision>
  <dc:subject/>
  <dc:title/>
</cp:coreProperties>
</file>