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28.07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4/95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муниципального образования Духовниц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муниципального образования Духовницкого муниципального района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 третье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Глава  Новозахарки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муниципального образования                                                                      Бедняков Ю.В.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1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Духовницкого МР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, от 28.02.2020 №44/77, от 18.06.2020 №50/89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73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О                                                                                                Галузина  Т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2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, от 09.04.2020 №46/80, от 18.06.2020 №50/89, от 10.07.2020 №52/91, от 28.07.2020 №54/95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299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927,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10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9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01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29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          Галузина Т. П.</w:t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3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, от 09.04.2020 №46/80, от 18.06.2020 №50/89, от 10.07.2020 №52/91, от28.07.2020 №54/95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299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917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10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9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01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29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4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5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ab/>
        <w:tab/>
        <w:tab/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2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и бюджетам сельских поселений области на реализацию проектов развития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реш от 30.01.2020г. №41/73, от 14.02.2020г. №42/75, от 28.02.2020 №44/77, от 09.04.2020 №46/80, от 18.06.2020 №50/89, от 10.07.2020 №52/91, от 28.07.2020 №54/95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5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167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10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183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 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1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3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Обеспечение деятельности финансовых. Налоговых и таможенных органов и органов финансового (финансового-бюджетного) надзора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на осуществление полномочий в соответствии с заключенными полномочиями 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299,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8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реш. от 18.06.2020 №50/89, от 28.07.2020 №54/95)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4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9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7.2020г. №54/9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, от 28.02.2020 №44/77, от 09.04.2020 №46/80, от 18.06.2020 №50/89, от 10.07.2020 №52/91, от 28.07.2020 №54/95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29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29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29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01:00Z</dcterms:created>
  <dc:creator>Администрация</dc:creator>
  <dc:description/>
  <dc:language>en-US</dc:language>
  <cp:lastModifiedBy>кадры</cp:lastModifiedBy>
  <cp:lastPrinted>2020-04-13T09:25:00Z</cp:lastPrinted>
  <dcterms:modified xsi:type="dcterms:W3CDTF">2020-08-28T14:01:00Z</dcterms:modified>
  <cp:revision>2</cp:revision>
  <dc:subject/>
  <dc:title/>
</cp:coreProperties>
</file>