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3.09.2019г.       № 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Зону Ж1 (зона застройки индивидуальными жилыми домами) и зону ТОП (территория общего пользования), расположенные по адресу: Саратовская область, Духовницкий района,юго, юго – восточнее земельного участка с кадастровым номером: 64:11:160901:4,изменить на зону СХ1 (зона сельскохозяйственных угодий)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Статью31. Градостроительный регламент на территориях зон сельскохозяйственного ис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онасельскохозяйственных угод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обозначения зоны (индекс) – Сх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 основным видом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ощеводство (1.3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Установить следующие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ельные параметры разрешенного строительства, реконструкции объектов капитального строительства для вида разрешенного использования земельных участков «овощеводство» (код 1.3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 размеры земельных участ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ощадь земельного участка – от 10000 до 1000000кв.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ирина земельного участка – от 100 м до 1000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ина земельного участка – от 100 м до 1000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отступы от границ земельных участков - не подлежат у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этажей – не подлежит у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процент застройки в границах земельного участка – не подлежит установлению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14октября 2019 года в 15.00 часов по местному времени. Место проведения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зал заседаний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дни в период с 27 сентября 2019г. по 11 октября 2019г. с 8 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постановления возложить на первого заместителя главы администрации Духовницкого муниципального района Саратовской области Сорокину О. В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В. И. Куря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16"/>
      </w:tblGrid>
      <w:tr>
        <w:trPr/>
        <w:tc>
          <w:tcPr>
            <w:tcW w:w="552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Style18"/>
              <w:jc w:val="both"/>
              <w:rPr/>
            </w:pPr>
            <w:r>
              <w:rPr/>
              <w:t>к постановлению администрации Духовницкого муниципального района Саратовской области             от 23.09.2019г.№ 427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ЧЕСКОЕ ИЗОБРА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рагмента Карты градостроительного зонир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вил землепользования и застрой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иц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уховницкого муниципального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емельный участок, расположенный по адресу: Саратовская область,Духовницкий район, р.п. Духовницкое, юго, юго - восточнееземельного участка с кадастровым номером: 64:11:160901: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изменить зону Ж1 и зону ТОП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5219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зону Сх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0</wp:posOffset>
                </wp:positionH>
                <wp:positionV relativeFrom="paragraph">
                  <wp:posOffset>2957195</wp:posOffset>
                </wp:positionV>
                <wp:extent cx="387985" cy="218440"/>
                <wp:effectExtent l="55880" t="25400" r="5588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15400">
                          <a:off x="0" y="0"/>
                          <a:ext cx="388080" cy="218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386pt;margin-top:232.85pt;width:30.5pt;height:17.15pt;mso-wrap-style:square;v-text-anchor:top;rotation:28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5219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814195</wp:posOffset>
                </wp:positionV>
                <wp:extent cx="400050" cy="25717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1.5pt;height:20.25pt;mso-wrap-distance-left:9.05pt;mso-wrap-distance-right:9.05pt;mso-wrap-distance-top:0pt;mso-wrap-distance-bottom:0pt;margin-top:142.8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1233170</wp:posOffset>
                </wp:positionV>
                <wp:extent cx="409575" cy="25717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2.25pt;height:20.25pt;mso-wrap-distance-left:9.05pt;mso-wrap-distance-right:9.05pt;mso-wrap-distance-top:0pt;mso-wrap-distance-bottom:0pt;margin-top:97.1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2157095</wp:posOffset>
                </wp:positionV>
                <wp:extent cx="3810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0pt;height:19.5pt;mso-wrap-distance-left:9.05pt;mso-wrap-distance-right:9.05pt;mso-wrap-distance-top:0pt;mso-wrap-distance-bottom:0pt;margin-top:169.85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1671320</wp:posOffset>
                </wp:positionV>
                <wp:extent cx="409575" cy="2190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2.25pt;height:17.25pt;mso-wrap-distance-left:9.05pt;mso-wrap-distance-right:9.05pt;mso-wrap-distance-top:0pt;mso-wrap-distance-bottom:0pt;margin-top:131.6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2633345</wp:posOffset>
                </wp:positionV>
                <wp:extent cx="3810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0pt;height:18pt;mso-wrap-distance-left:9.05pt;mso-wrap-distance-right:9.05pt;mso-wrap-distance-top:0pt;mso-wrap-distance-bottom:0pt;margin-top:207.3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1890395</wp:posOffset>
                </wp:positionV>
                <wp:extent cx="400050" cy="2190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1.5pt;height:17.25pt;mso-wrap-distance-left:9.05pt;mso-wrap-distance-right:9.05pt;mso-wrap-distance-top:0pt;mso-wrap-distance-bottom:0pt;margin-top:148.85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8140</wp:posOffset>
                </wp:positionH>
                <wp:positionV relativeFrom="paragraph">
                  <wp:posOffset>3300095</wp:posOffset>
                </wp:positionV>
                <wp:extent cx="40957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2.25pt;height:21pt;mso-wrap-distance-left:9.05pt;mso-wrap-distance-right:9.05pt;mso-wrap-distance-top:0pt;mso-wrap-distance-bottom:0pt;margin-top:259.85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Х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2938145</wp:posOffset>
                </wp:positionV>
                <wp:extent cx="381000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0pt;height:16.5pt;mso-wrap-distance-left:9.05pt;mso-wrap-distance-right:9.05pt;mso-wrap-distance-top:0pt;mso-wrap-distance-bottom:0pt;margin-top:231.35pt;mso-position-vertical-relative:text;margin-left: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3414395</wp:posOffset>
                </wp:positionV>
                <wp:extent cx="438150" cy="219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90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.5pt;height:17.25pt;mso-wrap-distance-left:9.05pt;mso-wrap-distance-right:9.05pt;mso-wrap-distance-top:0pt;mso-wrap-distance-bottom:0pt;margin-top:268.8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4081145</wp:posOffset>
                </wp:positionV>
                <wp:extent cx="48577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8.25pt;height:18pt;mso-wrap-distance-left:9.05pt;mso-wrap-distance-right:9.05pt;mso-wrap-distance-top:0pt;mso-wrap-distance-bottom:0pt;margin-top:321.3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3500120</wp:posOffset>
                </wp:positionV>
                <wp:extent cx="40957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2.25pt;height:18pt;mso-wrap-distance-left:9.05pt;mso-wrap-distance-right:9.05pt;mso-wrap-distance-top:0pt;mso-wrap-distance-bottom:0pt;margin-top:275.6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8365</wp:posOffset>
                </wp:positionH>
                <wp:positionV relativeFrom="paragraph">
                  <wp:posOffset>4128770</wp:posOffset>
                </wp:positionV>
                <wp:extent cx="390525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0.75pt;height:21pt;mso-wrap-distance-left:9.05pt;mso-wrap-distance-right:9.05pt;mso-wrap-distance-top:0pt;mso-wrap-distance-bottom:0pt;margin-top:325.1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340</wp:posOffset>
                </wp:positionH>
                <wp:positionV relativeFrom="paragraph">
                  <wp:posOffset>4643120</wp:posOffset>
                </wp:positionV>
                <wp:extent cx="466725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76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6.75pt;height:19.5pt;mso-wrap-distance-left:9.05pt;mso-wrap-distance-right:9.05pt;mso-wrap-distance-top:0pt;mso-wrap-distance-bottom:0pt;margin-top:365.6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3:00Z</dcterms:created>
  <dc:creator>0</dc:creator>
  <dc:description/>
  <cp:keywords/>
  <dc:language>en-US</dc:language>
  <cp:lastModifiedBy>кадры</cp:lastModifiedBy>
  <cp:lastPrinted>2019-09-23T10:51:00Z</cp:lastPrinted>
  <dcterms:modified xsi:type="dcterms:W3CDTF">2019-09-24T13:23:00Z</dcterms:modified>
  <cp:revision>2</cp:revision>
  <dc:subject/>
  <dc:title/>
</cp:coreProperties>
</file>