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ind w:hanging="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84150</wp:posOffset>
                </wp:positionV>
                <wp:extent cx="577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Я,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ind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6010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ind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2700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сообщаю о размещении мною за отчетный период с 1  января 2016г. по 31  декабря 2016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«___» __________ 20__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 xml:space="preserve"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1906" w:h="16838"/>
      <w:pgMar w:left="1701" w:right="707" w:gutter="0" w:header="0" w:top="39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31:00Z</dcterms:created>
  <dc:creator>Fathullinaev</dc:creator>
  <dc:description/>
  <cp:keywords/>
  <dc:language>en-US</dc:language>
  <cp:lastModifiedBy>кадры</cp:lastModifiedBy>
  <cp:lastPrinted>2017-03-14T10:29:00Z</cp:lastPrinted>
  <dcterms:modified xsi:type="dcterms:W3CDTF">2017-03-20T10:31:00Z</dcterms:modified>
  <cp:revision>2</cp:revision>
  <dc:subject/>
  <dc:title/>
</cp:coreProperties>
</file>