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РАЙОННОЕ СОБРА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ДУХОВНИЦКОГО МУНИЦИПАЛЬНОГО РАЙОН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ТРЕТЬЕ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 Е Ш Е Н И Е</w:t>
      </w:r>
    </w:p>
    <w:p>
      <w:pPr>
        <w:pStyle w:val="Normal"/>
        <w:spacing w:lineRule="auto" w:line="276" w:before="0" w:after="200"/>
        <w:jc w:val="center"/>
        <w:rPr/>
      </w:pPr>
      <w:r>
        <w:rPr/>
        <w:t>р. п.  Духовницкое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spacing w:lineRule="auto" w:line="276" w:before="0" w:after="200"/>
              <w:ind w:right="-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 января 2017 года                                                                      №10/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spacing w:lineRule="auto" w:line="276" w:before="0" w:after="0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Уста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Normal"/>
              <w:spacing w:lineRule="auto" w:line="276" w:before="0" w:after="0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Духовницкого муниципального района в соответствие с Федеральным законом от 06.10.2003 года № 131 – ФЗ «Об общих принципах организации местного самоуправления в Российской   Федерации», районное Собрание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Устав Духовницкого муниципального района Саратовской области»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районной газете «Авангард» после его государственной регистр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Т.А.Фроло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районного Собрания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 января 2017 года №10/56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Духовницкого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Духовницкого муниципального района Саратовской  области следующие измен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5 дополнить пунктом 22 следующего содержания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е Духовницкого муниципального района, в соответствии с Федеральным законом от 06 октября 2003 года № 131-ФЗ «Об общих принципах организации местного самоуправления в Российской Федерации», устанавливаются следующие гарант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организационно-технических условий, необходимых для исполнения полномоч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лата труда в виде денежного вознаграждения, в соответствии с решением районного Собрания Духовницкого муниципального район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) ежемесячная процентная надбавка к денежному вознаграждению за работу со сведениями, составляющими государственную тайну, размер которой устанавливается решением районного Собрания Духовницкого муниципального район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ещение расходов, связанных со служебной командировкой, в размере и порядке, установленными законодательством Российской Федерации и принятыми в соответствии с ним локальными нормативными правовыми акта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жегодный оплачиваемый отпуск, продолжительность которого устанавливается решением районного Собрания Духовницкого муниципального района; 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анспортное обслуживание в связи с исполнением полномоч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ание материальной помощи, условия и размер которой устанавливаются решением районного Собрания Духовницкого муниципального район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нсионное обеспечение в соответствии с законодательством Российской Федерации.»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районного Собр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О.А.Горюн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5:00Z</dcterms:created>
  <dc:creator>1</dc:creator>
  <dc:description/>
  <cp:keywords/>
  <dc:language>en-US</dc:language>
  <cp:lastModifiedBy>кадры</cp:lastModifiedBy>
  <cp:lastPrinted>2017-01-23T08:04:00Z</cp:lastPrinted>
  <dcterms:modified xsi:type="dcterms:W3CDTF">2017-02-07T05:45:00Z</dcterms:modified>
  <cp:revision>2</cp:revision>
  <dc:subject/>
  <dc:title/>
</cp:coreProperties>
</file>