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19  мая  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454" w:hRule="atLeast"/>
        </w:trPr>
        <w:tc>
          <w:tcPr>
            <w:tcW w:w="47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межведомственной комиссии по проведению Всероссийской переписи населения 2020 г. на территории  Духовниц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сероссийской переписи насел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>от 29 сентября 2017 года № 1185 «Об образовании Комиссии Правительства Российской Федерации по проведению Всероссийской переписи населения 2020 года», постановления Правительства Саратовской области от 22 апреля 2019 г. № 279-П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ежведомственной комиссии </w:t>
        <w:br/>
        <w:t xml:space="preserve">по проведению Всероссийской переписи населения 2020 года в Саратовской области" </w:t>
      </w: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исполнительных органов государственной власти области, территориальных органов федеральных органов исполнительной власти и органов местного самоуправления области по подготовке и проведению Всероссийской переписи населения 2020 года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Саратов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1. Создать межведомственную комиссию по проведению 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переписи населения 2020 года на территории Духовницкого муниципального района Сара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2. Утвердить:</w:t>
      </w:r>
    </w:p>
    <w:p>
      <w:pPr>
        <w:pStyle w:val="ConsPlusNormal1"/>
        <w:tabs>
          <w:tab w:val="clear" w:pos="708"/>
          <w:tab w:val="left" w:pos="0" w:leader="none"/>
        </w:tabs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pacing w:val="-6"/>
          <w:sz w:val="28"/>
          <w:szCs w:val="28"/>
        </w:rPr>
        <w:t>межведомственной комиссии по проведению 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переписи населения 2020 года на территории Духовницкого муниципального района Саратовской области (приложение № 1);</w:t>
      </w:r>
    </w:p>
    <w:p>
      <w:pPr>
        <w:pStyle w:val="ConsPlusNormal1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ложение о межведомственной комиссии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ереписи населения 2020 года на территории Духовницкого муниципального района Саратовской области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необходимо разместить на официальном сайте администрации Духовницкого муниципального района Саратовской области и опубликовать в районной газете «Авангард».</w:t>
      </w:r>
    </w:p>
    <w:p>
      <w:pPr>
        <w:pStyle w:val="TextBody"/>
        <w:tabs>
          <w:tab w:val="clear" w:pos="708"/>
          <w:tab w:val="left" w:pos="6297" w:leader="none"/>
        </w:tabs>
        <w:jc w:val="left"/>
        <w:rPr/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TextBody"/>
        <w:tabs>
          <w:tab w:val="clear" w:pos="708"/>
          <w:tab w:val="left" w:pos="62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 xml:space="preserve">        В.И. Куряки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к постановлению </w:t>
      </w:r>
    </w:p>
    <w:p>
      <w:pPr>
        <w:pStyle w:val="TextBody"/>
        <w:jc w:val="right"/>
        <w:rPr>
          <w:bCs/>
        </w:rPr>
      </w:pPr>
      <w:r>
        <w:rPr>
          <w:bCs/>
        </w:rPr>
        <w:t>администрации Духовницкого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</w:t>
      </w:r>
    </w:p>
    <w:p>
      <w:pPr>
        <w:pStyle w:val="TextBody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 19  мая  2019 г. </w:t>
      </w:r>
      <w:r>
        <w:rPr>
          <w:bCs/>
        </w:rPr>
        <w:t xml:space="preserve"> № </w:t>
      </w:r>
      <w:r>
        <w:rPr>
          <w:bCs/>
          <w:u w:val="single"/>
        </w:rPr>
        <w:t>180</w:t>
      </w:r>
    </w:p>
    <w:p>
      <w:pPr>
        <w:pStyle w:val="TextBody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межведомственной комиссии по проведению Всероссийской</w:t>
      </w:r>
      <w:r>
        <w:rPr>
          <w:b/>
          <w:sz w:val="28"/>
          <w:szCs w:val="28"/>
        </w:rPr>
        <w:t xml:space="preserve"> переписи населения 2020 года на территории Духовницкого муниципального района в Сарат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О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 главы администрации по экономическому развитию, торговле, сельскому хозяйству и инвестициям, председатель межведомственной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сова Л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, заместитель председателя межведомственной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В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лномоченный по вопросам ВПН -2020, секретарь межведомственной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Д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ЛТЦ Духовницкое ПАО "Росстелеком"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врач ГУЗ СО "Духовницкая ЦБ"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организации гражданской обороны и предотвращению чрезвычайных ситуаций природного и техногенного характер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ов Ю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а Новозахаркин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редактор МУП "Редакция газеты "Авангард"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В.П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</w:t>
            </w:r>
            <w:r>
              <w:rPr>
                <w:rFonts w:eastAsia="Calibri"/>
                <w:sz w:val="28"/>
                <w:szCs w:val="28"/>
              </w:rPr>
              <w:t>начальника отделения полиции  № 1 в составе МУ МВД России «Балаковское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ченко Р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Горяйнов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й помощник отдела подготовки призыва граждан к военной службе военного комиссариата по г.Балаково, Балаковскому и Духовницкому районам Сарат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 Н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культуры и кино (по согласованию);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С.М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Липов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В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Духовниц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И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 ГКУ СО "ЦЗН Духовницкого района"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И.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администрации Духовницкого муниципального района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Брыков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- эксперт отдела государственной Статистики в г.Саратов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вич О.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</w:rPr>
              <w:t xml:space="preserve">начальник миграционного пункта </w:t>
            </w:r>
            <w:r>
              <w:rPr>
                <w:rFonts w:eastAsia="Calibri"/>
                <w:sz w:val="28"/>
                <w:szCs w:val="28"/>
              </w:rPr>
              <w:t>отделения полиции  № 1 в составе МУ МВД России «Балаковское Саратовской области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А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й инспектор Балаковского МФ ФКУ УИИ УФСИН России по Сарат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Т.А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районного Собрания Духовниц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ндин В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Березово-Лук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Н.П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ГАУ СО "МФЦ предоставления государственных и муниципальных услуг" в Духовницком районе (по согласованию)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2</w:t>
      </w:r>
      <w:r>
        <w:rPr>
          <w:bCs/>
        </w:rPr>
        <w:t xml:space="preserve"> к постановлению </w:t>
      </w:r>
    </w:p>
    <w:p>
      <w:pPr>
        <w:pStyle w:val="TextBody"/>
        <w:jc w:val="right"/>
        <w:rPr/>
      </w:pPr>
      <w:r>
        <w:rPr>
          <w:bCs/>
        </w:rPr>
        <w:t>администрации Духовницкого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</w:t>
      </w:r>
    </w:p>
    <w:p>
      <w:pPr>
        <w:pStyle w:val="TextBody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  19   мая  2019 г. </w:t>
      </w:r>
      <w:r>
        <w:rPr>
          <w:bCs/>
        </w:rPr>
        <w:t xml:space="preserve"> № </w:t>
      </w:r>
      <w:r>
        <w:rPr>
          <w:bCs/>
          <w:u w:val="single"/>
        </w:rPr>
        <w:t>180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ConsPlusNormal1"/>
        <w:ind w:left="510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ведению Всероссийской переписи населения 2020 года на территории Духовницкого района Саратовской области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 Межведомственная комиссия по проведению Всероссийской переписи</w:t>
      </w:r>
      <w:r>
        <w:rPr>
          <w:rFonts w:cs="Times New Roman" w:ascii="Times New Roman" w:hAnsi="Times New Roman"/>
          <w:sz w:val="28"/>
          <w:szCs w:val="28"/>
        </w:rPr>
        <w:t xml:space="preserve"> населения 2020 года по Духовницкому муниципальному району Саратовской области (далее – Комиссия) является координационным органом, образованным для обеспечения согласованных действий органов исполнительной власти об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федеральных органов исполнительной власти и органов местного самоуправления области по подготовке и проведению Всероссийской переписи населения 2020 года на территории Духовницкого района Саратовской обла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сероссийской переписи населения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Комиссии Правительства Российской Федерации по проведению Всероссийской перепис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2020 года, законами Саратовской области, постановлениями и 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Саратовской области, постановлениями и распоряжениями Правительства Саратовской области, а также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Комисс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гласованных действий органов исполнительной власти области, территориальных органов федеральных органов исполни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власти, органов местного самоуправления области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ереписи населения 2020 года на территории Духовницкого района Сарат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перативное решение вопросов, связанных с подготовкой и проведением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ереписи населения 2020 года на территории Духовницкого района Сарат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миссия для осуществления возложенных на нее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яет контроль за ходом подготовки и проведения 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переписи населения 2020 года на территории Духовницкого района Сарат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взаимодействия органов исполни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власти области, территориальных органов федеральных органов 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власти, органов местного самоуправления области и организаций област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ходе подготовки и проведения Всероссийской переписи населени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территории Духовницкого района Саратовской области, обработки ее материалов и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ее итогов;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организационный план проведения Всероссийской переписи населения 2020 года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;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вопросам: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организаций области различных организационно-правовых форм к работе 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и проведению Всероссийской переписи населения 2020 года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;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;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оощрения физических и юридических лиц, принимавших активное участие в подготовке и проведении Всероссийской переписи населения 2020 года на 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.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территориальные органы федеральных органов исполнительной власти, органы исполнительной власти области, органы местного самоуправления области и организации области рекомендации </w:t>
        <w:br/>
        <w:t>по вопросам подготовки и проведения Всероссийской переписи населения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;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в установленном порядке на заседания Комиссии представителей территориальных органов федеральных органов исполнительной власти, органов исполнительной власти области, органов местного самоуправления области и организаций области, а также представителей научных и религиозных организаций, общественных объединений, средств массовой информации;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рабочие группы для рассмотрения вопросов, связанных </w:t>
        <w:br/>
        <w:t>с решением возложенных на Комиссию задач;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области, органов местного самоуправления области и организаций области необходимые материалы по вопросам подготовки и проведения Всероссийской переписи населения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.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миссия формируется на представительной основе. Комиссия действует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о согласованию представители территориальных органов федеральных органов исполнительной власти, органов исполнительной власти области, органов местного самоуправления области и организаций области, а также могут включаться представители других государственных органов, научных и религиозных организаций, общественных объединений, средств массовой информации, которые имеют право совещательного голоса.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главой Духовницкого муниципального района.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седания Комиссии проводит председатель Комиссии, в его отсутствие –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, но не реже одного раза в квартал, в третьем квартале 2020 года – не реже 1 раз в месяц </w:t>
        <w:br/>
        <w:t>в соответствии с ежегодными планами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считаются правомочными в случае присутствия </w:t>
        <w:br/>
        <w:t>на нем более половины ее чле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астников заседания Комиссии определяется в зависимости </w:t>
        <w:br/>
        <w:t>от тематики рассматриваемых во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ринимают личное участие в ее работе. В случае, </w:t>
      </w:r>
      <w:r>
        <w:rPr>
          <w:rFonts w:cs="Times New Roman" w:ascii="Times New Roman" w:hAnsi="Times New Roman"/>
          <w:spacing w:val="-8"/>
          <w:sz w:val="28"/>
          <w:szCs w:val="28"/>
        </w:rPr>
        <w:t>когда присутствие члена Комиссии на заседании невозможно по уважительным</w:t>
      </w:r>
      <w:r>
        <w:rPr>
          <w:rFonts w:cs="Times New Roman" w:ascii="Times New Roman" w:hAnsi="Times New Roman"/>
          <w:sz w:val="28"/>
          <w:szCs w:val="28"/>
        </w:rPr>
        <w:t xml:space="preserve"> причинам (в связи с отпуском, командировкой, болезнью)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ие </w:t>
        <w:br/>
        <w:t>в заседании Комиссии принимает его уполномоченный представитель</w:t>
      </w:r>
      <w:r>
        <w:rPr>
          <w:rFonts w:cs="Times New Roman" w:ascii="Times New Roman" w:hAnsi="Times New Roman"/>
          <w:sz w:val="28"/>
          <w:szCs w:val="28"/>
        </w:rPr>
        <w:t xml:space="preserve"> с правом голоса. Член Комиссии вправе направить в письменной форме свои </w:t>
      </w:r>
      <w:r>
        <w:rPr>
          <w:rFonts w:cs="Times New Roman" w:ascii="Times New Roman" w:hAnsi="Times New Roman"/>
          <w:spacing w:val="-6"/>
          <w:sz w:val="28"/>
          <w:szCs w:val="28"/>
        </w:rPr>
        <w:t>предложения и замечания по существу рассматриваемых вопросов в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здании администрации Духовницкого муниципального района по адресу: р.п. Духовницкое, ул. Ленина, д.29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членов Комиссии право решающего голоса имеет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я Комиссии оформляются протоколами, которые подписываю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Комиссии, а в его отсутствие – заместителем председателя Комиссии, председательствующим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рганизационно-техническое обеспечение деятельности Комиссии осуществляется администрацией Духовницкого  муниципального район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F06D73F5BDEDF028C3EBBEFDA1FC9D04819B86C6756E49A2E5AEF1AA5BF97631A808AE09A95E3739CB4376647u8L" TargetMode="External"/><Relationship Id="rId4" Type="http://schemas.openxmlformats.org/officeDocument/2006/relationships/hyperlink" Target="consultantplus://offline/ref=24FF06D73F5BDEDF028C3EBBEFDA1FC9D14F11BB666556E49A2E5AEF1AA5BF97631A808AE09A95E3739CB4376647u8L" TargetMode="External"/><Relationship Id="rId5" Type="http://schemas.openxmlformats.org/officeDocument/2006/relationships/hyperlink" Target="consultantplus://offline/ref=54BA0CE43A2838A550342A4022E52751262A2B87732CD766A8EAA49C96C58CEF3F9B9DE14400AEC57449B7JBb2K" TargetMode="External"/><Relationship Id="rId6" Type="http://schemas.openxmlformats.org/officeDocument/2006/relationships/hyperlink" Target="consultantplus://offline/ref=54BA0CE43A2838A550342A4022E5275127222F847B798064F9BFAA999E95D6FF29D292E25A01AFD87542E2EB8912EBEEE9C864CBC719C6C7J5b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2:00Z</dcterms:created>
  <dc:creator>АдминистрацияДР</dc:creator>
  <dc:description/>
  <cp:keywords/>
  <dc:language>en-US</dc:language>
  <cp:lastModifiedBy>Пользователь Windows</cp:lastModifiedBy>
  <cp:lastPrinted>2019-05-14T16:29:00Z</cp:lastPrinted>
  <dcterms:modified xsi:type="dcterms:W3CDTF">2020-12-17T07:22:00Z</dcterms:modified>
  <cp:revision>2</cp:revision>
  <dc:subject/>
  <dc:title/>
</cp:coreProperties>
</file>