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 xml:space="preserve">от  13 .11.2018г.    №  567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/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ar-SA" w:bidi="ar-SA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  <w:lang w:eastAsia="ar-SA" w:bidi="ar-SA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  <w:lang w:eastAsia="ar-SA" w:bidi="ar-SA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  <w:lang w:eastAsia="ar-SA" w:bidi="ar-SA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7"/>
                <w:szCs w:val="27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7"/>
                <w:szCs w:val="27"/>
                <w:lang w:eastAsia="ar-SA" w:bidi="ar-SA"/>
              </w:rPr>
              <w:t xml:space="preserve">муниципального  района 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2017-202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 xml:space="preserve">-2020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-2020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6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Первый заместитель главы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администрации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на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О.В. Сорокина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-18997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13.11.2018 г. № 567</w:t>
      </w:r>
    </w:p>
    <w:p>
      <w:pPr>
        <w:pStyle w:val="TextBody"/>
        <w:tabs>
          <w:tab w:val="clear" w:pos="709"/>
          <w:tab w:val="left" w:pos="-18997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9"/>
          <w:tab w:val="left" w:pos="-18997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  <w:lang w:eastAsia="ar-SA" w:bidi="ar-SA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99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85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  <w:lang w:eastAsia="ar-SA" w:bidi="ar-SA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7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7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   раз</w:t>
              <w:softHyphen/>
              <w:t xml:space="preserve">работчики Программы </w:t>
            </w:r>
          </w:p>
        </w:tc>
        <w:tc>
          <w:tcPr>
            <w:tcW w:w="7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                    Про</w:t>
              <w:softHyphen/>
              <w:t>граммы</w:t>
            </w:r>
          </w:p>
        </w:tc>
        <w:tc>
          <w:tcPr>
            <w:tcW w:w="7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                 Про</w:t>
              <w:softHyphen/>
              <w:t>граммы</w:t>
            </w:r>
          </w:p>
        </w:tc>
        <w:tc>
          <w:tcPr>
            <w:tcW w:w="7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безопасности дорожного движения;                                                                                        -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          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7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</w:t>
              <w:softHyphen/>
              <w:t>роприятий Программы</w:t>
            </w:r>
          </w:p>
        </w:tc>
        <w:tc>
          <w:tcPr>
            <w:tcW w:w="7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                 ис</w:t>
              <w:softHyphen/>
              <w:t>точники фи</w:t>
              <w:softHyphen/>
              <w:t>нансирования Программы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43420,8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7725,7 тыс. руб.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27816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7878,7 тыс. рублей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общий объем финансирования мероприятий программы составляет  - 8036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3207,1 тыс. руб.                                                      - бюджет Духовницкого муниципального района – 4829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4950,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(прогнозно)– 4518,6 тыс. руб.                                                      - бюджет Духовницкого муниципального района – 7253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3178,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 - 9823,8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0,0 тыс. руб.                                                      - бюджет Духовницкого муниципального района – 7823,8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00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  -10610,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0,0 тыс. руб.                                                      - бюджет Духовницкого муниципального района – 7910,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700,0 тыс. рублей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Программы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яженность автомобильных дорог общего польз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тного значения на территории района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  <w:p>
            <w:pPr>
              <w:pStyle w:val="NoSpacing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в количестве 1 единицы.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а так же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граммные мероприятия (приложени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организаций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20" w:right="702" w:gutter="0" w:header="0" w:top="1134" w:footer="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0"/>
        </w:rPr>
        <w:t>значения  в границах Духовницкого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муниципального района на 2017-2020 годы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</w:t>
      </w:r>
    </w:p>
    <w:p>
      <w:pPr>
        <w:pStyle w:val="NoSpacing"/>
        <w:jc w:val="right"/>
        <w:rPr/>
      </w:pPr>
      <w:r>
        <w:rPr/>
        <w:t>тыс.руб.</w:t>
      </w:r>
    </w:p>
    <w:tbl>
      <w:tblPr>
        <w:tblW w:w="1613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229"/>
        <w:gridCol w:w="1437"/>
        <w:gridCol w:w="992"/>
        <w:gridCol w:w="1186"/>
        <w:gridCol w:w="1778"/>
        <w:gridCol w:w="1822"/>
        <w:gridCol w:w="3004"/>
      </w:tblGrid>
      <w:tr>
        <w:trPr/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-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 (выполнение объемов) км.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прогнозно)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ластной дорожный фонд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района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образован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46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36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7,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29,4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Благоустройство»(по согласованию)</w:t>
            </w:r>
          </w:p>
        </w:tc>
      </w:tr>
      <w:tr>
        <w:trPr>
          <w:trHeight w:val="571" w:hRule="atLeast"/>
        </w:trPr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05,0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61,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18,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43,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05,0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23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23,8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47" w:hRule="atLeast"/>
        </w:trPr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05,0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10,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10,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98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за счет средств областного и муниципаль</w:t>
              <w:softHyphen/>
              <w:t>ного дорожного фонд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0,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уховницкого муниципального района,                              МБУ «Благоустройство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63" w:hRule="atLeast"/>
        </w:trPr>
        <w:tc>
          <w:tcPr>
            <w:tcW w:w="46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Ремонт и содержание автомобильных дорог общего пользования местного значения в границах Духовницкого муниципального образования. Приобретение дорожно-эксплуатационной  техники, запчастей комплектующих и ГС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78,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78,7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                             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5" w:hRule="atLeast"/>
        </w:trPr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,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 по програм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3420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725,7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7816,4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878,7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 по программе по годам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36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7,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29,4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50,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18,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53,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78,7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23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23,8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,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10,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10,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12" w:gutter="0" w:header="58" w:top="197" w:footer="79" w:bottom="418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Times New Roman" w:cs="Times New Roman"/>
        <w:bCs/>
        <w:szCs w:val="20"/>
      </w:rPr>
    </w:pPr>
    <w:r>
      <w:rPr>
        <w:rFonts w:eastAsia="Times New Roman" w:cs="Times New Roman" w:ascii="Times New Roman" w:hAnsi="Times New Roman"/>
        <w:bCs/>
        <w:szCs w:val="20"/>
      </w:rPr>
      <w:t xml:space="preserve">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8:00Z</dcterms:created>
  <dc:creator>кадры</dc:creator>
  <dc:description/>
  <cp:keywords/>
  <dc:language>en-US</dc:language>
  <cp:lastModifiedBy>кадры</cp:lastModifiedBy>
  <cp:lastPrinted>2018-11-14T14:23:00Z</cp:lastPrinted>
  <dcterms:modified xsi:type="dcterms:W3CDTF">2018-11-16T10:48:00Z</dcterms:modified>
  <cp:revision>2</cp:revision>
  <dc:subject/>
  <dc:title/>
</cp:coreProperties>
</file>