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8.2016г. № 2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1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 и спорта в Духовницком муниципальном районе на 2016-2018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спорта в Духовницком муниципальном районе на 2016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4.2. раздела 4 на 5500 (пять тысяч пятьсот) рублей за счет уменьшения финансирования на 5500 (пять тысяч пятьсот) рублей  п.4.1. раздела 4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9:00Z</dcterms:created>
  <dc:creator>0</dc:creator>
  <dc:description/>
  <cp:keywords/>
  <dc:language>en-US</dc:language>
  <cp:lastModifiedBy>кадры</cp:lastModifiedBy>
  <dcterms:modified xsi:type="dcterms:W3CDTF">2016-11-21T14:39:00Z</dcterms:modified>
  <cp:revision>2</cp:revision>
  <dc:subject/>
  <dc:title/>
</cp:coreProperties>
</file>