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.03.2022  года                                                                                              №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</w:tr>
    </w:tbl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FR4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год.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ru-RU" w:eastAsia="en-US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 CYR" w:ascii="Times New Roman CYR" w:hAnsi="Times New Roman CYR"/>
          <w:sz w:val="28"/>
          <w:szCs w:val="28"/>
        </w:rPr>
        <w:t>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на 2022г.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от 28.01.2021г. № 2 признать утраченным силу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  С.М.Кочеткова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администрации Липовского М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01.03.2022г. № 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, в отношении которых планируется заключение концессионного соглаш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10"/>
        <w:gridCol w:w="2835"/>
        <w:gridCol w:w="2835"/>
        <w:gridCol w:w="2977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устанавливающие документы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80м, год постройки-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9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4 инв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0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0 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8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2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4 кв.м, год постройки-198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2 кв.м, год постройки-1988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4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5 кв.м, год постройки-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1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8 кв.м, год постройки-1980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4 кв.м, год постройки-1988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лист) 1 эк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69 от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-401.3 м. 1988 года постройки(водопровод Д32-57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3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82. 8 м. 1988 года постройки(водопровод Д57-100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5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400.0м. 1980 года постройки(водопровод Д32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7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3488.3м. 1988 года постройки(водопровод Д57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6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по ул. Восточ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9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94-64/00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 Духовницкий р-н. с. Липовка   расположенная  западнее домовладения по ул. Мира 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66-64/005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  ул. Терешковой, скважина (Сооруж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3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326-64/005/2017-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, восточная окраина  промзоны, скваж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 060101:65-64/005/ 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подземного водопров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15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-7615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01.2018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6:00Z</dcterms:created>
  <dc:creator>User</dc:creator>
  <dc:description/>
  <cp:keywords/>
  <dc:language>en-US</dc:language>
  <cp:lastModifiedBy>кадры</cp:lastModifiedBy>
  <cp:lastPrinted>2022-03-09T15:10:00Z</cp:lastPrinted>
  <dcterms:modified xsi:type="dcterms:W3CDTF">2022-03-09T13:46:00Z</dcterms:modified>
  <cp:revision>2</cp:revision>
  <dc:subject/>
  <dc:title/>
</cp:coreProperties>
</file>