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 2020 года                                                  № 51/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о  Березовая Лу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ередаче части своих полномоч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рганам мест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Духовниц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0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ФЗ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Ф», Законом Саратовской области от 30.09.2014 года № 108-ФЗ « О вопросах местного значения сельских поселений Саратовской области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ередать  в 2020 году органам местного самоуправления Духовницкого муниципального района часть своих полномочий по решению вопросов местного значения  органами местного самоуправления Березово-Лукского муниципального образования  органам местного самоуправления Духовницкого муниципальн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ых полномочий по внутреннему муниципальному финансовому контрол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муниципальных  учреждений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соглашений о предоставлении средств из соответствующего бюджета, муниципальных контра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соблюдением условий соглашений, заключенных в целях исполнения соглашений о предоставлении средств из бюджета, а также в случаях, предусмотренных настоящим Кодексом, условий соглашений, заключенных в целях исполнения муниципальных  контра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в сфере закупок, предусмотрен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Реализация передаваемых полномочий будет осуществляться за счет финансового обеспечения в виде межбюджетных трансфертов из бюджета сельского поселения  Березово-Лукского муниципального образования  в бюджет муниципального района в сумме 10,0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дписание  соглашения о передаче части своих полномочий по решению вопросов местного значения органами местного самоуправления Березово-Лукского муниципального образования органам местного самоуправления Духовницкого муниципального района на 2020 год поручить  главе  Березово-Лукского муниципального образованияШавандину В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за исполнением данного решения возложить на  главу  Березово-Лукского муниципального образования  Шавандина В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после его обнародования и распространяется на правоотношения, возникшие с 01 августа 2020 года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                                   В.А.Шаванд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C85BC3EF367A472254497261C1CD85B582DBD9733C13C494FDE100CF71F283DCACE2C09B7B4567A4EEC92E44E21F8BA1ADB0B1BE90440J4p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4:00Z</dcterms:created>
  <dc:creator>User</dc:creator>
  <dc:description/>
  <cp:keywords/>
  <dc:language>en-US</dc:language>
  <cp:lastModifiedBy>кадры</cp:lastModifiedBy>
  <cp:lastPrinted>2020-07-24T09:51:00Z</cp:lastPrinted>
  <dcterms:modified xsi:type="dcterms:W3CDTF">2020-08-04T11:54:00Z</dcterms:modified>
  <cp:revision>2</cp:revision>
  <dc:subject/>
  <dc:title/>
</cp:coreProperties>
</file>