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1 декабря 2017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оведении публичных слушаний по проектам внесения изменений в Правила землепользования и застройки Березово-Лукского муниципального образования 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уховницкого муниципального района Саратовской области в части изменения градостроительных регламентов</w:t>
      </w:r>
      <w:bookmarkEnd w:id="0"/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31, 32, 33 Градостроительного кодекса Российской Федерации, Уставом Духовницкого муниципального района Саратовской области, статьями 11, 12 Положения о Публичных слушаниях на территории Духовницкого муниципального района, утвержденного решением  районного Совета ОМО Духовницкого муниципального района Саратовской области от 03.11.2005г. №54/559 с изменениями от 05.11.2008 г. №44/488,  администрация Духовницкого муниципального района Саратовской област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Березово - Лукского муниципального образования Духовницкого муниципального района Саратовской области в отноше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Статьи 34 Градостроительные регламенты прочих з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общего 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ТО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следующими видами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котоводство (1.8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птицеводство (1.10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человодство (1.12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словные виды разрешенного использования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следующими видами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лигиозное использование (3.7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ыбоводство (1.1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личного подсобного хозяйства на полевых участках (1.16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сельскохозяйственного производства (1.1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обслуживания допускается размещать в отдельно стоящих нежилых строениях или встроенно-пристроенных к жилому дому нежилых помещениях с изолированными от жилой части дома входами.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размещение объектов, оказывающих негативное воздействие на окружающую среду и здоровье населения. 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Назначить проведение публичных слушаний по проекту внесения изменений в Правила землепользования и застройки Березово - Лукского муниципального образования Духовницкого муниципального района Саратовской области (далее – Правил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6 января 2018 года в 15.00 часов. Место проведения: Саратовская область,Березово - Лукское муниципальное образование, с. Березовая Лука, ул. Кирова, д.31 (здание администрации Березово - Лукского муниципального образования Духовницкого муниципального района Саратовской области в с. Березовая Лука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 и в местах обнародования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замечаний и предложений от жителей Березово - Лук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осуществляется по адресу, указанному в пункте 2 настоящего постановления, в рабочие дни с 9 часов до 17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рием замечаний и предложений от жителей Березово - Лук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прекращается 22 января 2018 года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Представление участниками публичных слушаний предложений и замечаний по проекту внесения изменений, а также их учет осуществляется в соответствии с главой V Правил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, в местах обнародования Березово - Лукского 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Контроль за исполнением настоящего постановления оставляю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  В. И. Курякин</w:t>
      </w:r>
      <w:bookmarkStart w:id="2" w:name="bmEnd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End w:id="2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3:00Z</dcterms:created>
  <dc:creator>0</dc:creator>
  <dc:description/>
  <cp:keywords/>
  <dc:language>en-US</dc:language>
  <cp:lastModifiedBy>кадры</cp:lastModifiedBy>
  <cp:lastPrinted>2017-12-19T13:42:00Z</cp:lastPrinted>
  <dcterms:modified xsi:type="dcterms:W3CDTF">2017-12-27T08:33:00Z</dcterms:modified>
  <cp:revision>2</cp:revision>
  <dc:subject/>
  <dc:title/>
</cp:coreProperties>
</file>