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32"/>
        </w:rPr>
      </w:pPr>
      <w:r>
        <w:rPr>
          <w:rFonts w:cs="Times New Roman" w:ascii="Times New Roman" w:hAnsi="Times New Roman"/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u w:val="single"/>
              </w:rPr>
              <w:t>27.12.2013г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u w:val="single"/>
              </w:rPr>
              <w:t>9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328485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Молодежь Духовницкого района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4.4pt;mso-wrap-distance-left:0pt;mso-wrap-distance-right:9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«Молодежь Духовницкого района на 2013-2015 год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связи с изменением действующего законодательства, администрация Духовн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bCs/>
          <w:sz w:val="28"/>
          <w:szCs w:val="28"/>
        </w:rPr>
        <w:t>«Молодежь Духовницкого района на 2013-2015 годы»  в новой редакции.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Духовницкого муниципального района № 603 от 27.12.2012г. «Об утверждении районной целевой программы «Молодежь Духовницкого района на 2013-2015 годы».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 Cyr" w:ascii="Arno Pro Caption Cyr" w:hAnsi="Arno Pro Caption Cyr"/>
          <w:b/>
          <w:sz w:val="72"/>
          <w:szCs w:val="72"/>
        </w:rPr>
        <w:t>Муниципальная целевая программа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 Cyr" w:ascii="Arno Pro Caption Cyr" w:hAnsi="Arno Pro Caption Cyr"/>
          <w:b/>
          <w:sz w:val="72"/>
          <w:szCs w:val="72"/>
        </w:rPr>
        <w:t>«Молодежь Духовницкого района»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 Cyr" w:ascii="Arno Pro Caption Cyr" w:hAnsi="Arno Pro Caption Cyr"/>
          <w:b/>
          <w:sz w:val="72"/>
          <w:szCs w:val="72"/>
        </w:rPr>
        <w:t>(2013-2015 годы)</w:t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 Духовниц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5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ая целевая программа «Молодежь Духовницкого района» (2013-2015 годы) (далее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анализа информации, общественных отношений, молодежной политики и спорту, 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иЗП, управление сельского хозяйства,  ГУ ЦЗН(по согласованию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й комиссариат города Балаково, Балаковского  и Духовницкого района (по согласованию), районный совет ветеранов(по согласованию), ОП №1 в составе МУ МВД «Балаковское» по Духовницкому району( 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Программ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гражданского  становления, духовно – нравственного  и патриотического воспитания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 потенциала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 молодёжи к проведению социально – экономических преобразований в стр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 нормативно-правовой базы в сфере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го сознания подростков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гражданской ответственности у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наркомании, социальных болез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дросткового и молодежн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нят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, научного и  профессионального потенциала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демографической политики, направленной на создание условий для обеспечения физического развития и семейного воспитания подростков и юнош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-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йонны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щественно- политической активности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физического здоровья молод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безработицы 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 деятельности молодежных и детских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оенно-патриотических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 администрация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еализации программы «Молодежь Духовни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/>
        <w:t>(2013-2015 годы)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1"/>
        <w:gridCol w:w="15"/>
        <w:gridCol w:w="1119"/>
        <w:gridCol w:w="15"/>
        <w:gridCol w:w="1402"/>
        <w:gridCol w:w="8"/>
        <w:gridCol w:w="119"/>
        <w:gridCol w:w="739"/>
        <w:gridCol w:w="802"/>
        <w:gridCol w:w="746"/>
        <w:gridCol w:w="973"/>
        <w:gridCol w:w="7"/>
        <w:gridCol w:w="88"/>
        <w:gridCol w:w="2487"/>
        <w:gridCol w:w="3087"/>
      </w:tblGrid>
      <w:tr>
        <w:trPr>
          <w:trHeight w:val="70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5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дел «Социализация молод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ых волонтерских ак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.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одростков к активному виду деятельност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красо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творчеству, раскрытие таланто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эстетического вкуса, чувства патриотизма и гордости за свою малую родину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различными видами спорта среди молодежи</w:t>
            </w:r>
          </w:p>
        </w:tc>
      </w:tr>
      <w:tr>
        <w:trPr/>
        <w:tc>
          <w:tcPr>
            <w:tcW w:w="68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8</w:t>
            </w:r>
          </w:p>
        </w:tc>
        <w:tc>
          <w:tcPr>
            <w:tcW w:w="5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Профессиональная ориентация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ЗН Духовниц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информации, общественных отно-шений, молодежной политики и спорта администрации района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для работы в ГУЗ «Духовницкая ЦРБ»</w:t>
            </w:r>
          </w:p>
        </w:tc>
      </w:tr>
      <w:tr>
        <w:trPr/>
        <w:tc>
          <w:tcPr>
            <w:tcW w:w="68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,0</w:t>
            </w:r>
          </w:p>
        </w:tc>
        <w:tc>
          <w:tcPr>
            <w:tcW w:w="5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 Гражданин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 программ и проектов молодежных и детских общественных объединений района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г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тдел анализа информации,  общественных отношений, молодежной политики  и спорта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частия молодежных детских общественных объединений в социально-политической жизн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лужбы в Вооруженных Силах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молодежи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деятельности молодёжи  в развити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  Историко – патриотическое воспит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погибших при защите Отечеств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совет вете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.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гордости к достижениям области в аэрокосмической отрасли стра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Авангард»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/>
        <w:tc>
          <w:tcPr>
            <w:tcW w:w="68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5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,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,3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годам:    2013 г -153,3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 – 106,5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 – 106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8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 Cyr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1:00Z</dcterms:created>
  <dc:creator>1</dc:creator>
  <dc:description/>
  <cp:keywords/>
  <dc:language>en-US</dc:language>
  <cp:lastModifiedBy>Q</cp:lastModifiedBy>
  <cp:lastPrinted>2012-10-24T13:37:00Z</cp:lastPrinted>
  <dcterms:modified xsi:type="dcterms:W3CDTF">2014-03-18T15:21:00Z</dcterms:modified>
  <cp:revision>2</cp:revision>
  <dc:subject/>
  <dc:title>Районная целевая программа</dc:title>
</cp:coreProperties>
</file>