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left="0" w:right="0"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438" w:hRule="atLeast"/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 xml:space="preserve">От 30.10.2019 г.№ 508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. п.  Духовниц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/>
      </w:pPr>
      <w:r>
        <w:rPr>
          <w:b/>
          <w:bCs/>
          <w:sz w:val="28"/>
          <w:szCs w:val="28"/>
        </w:rPr>
        <w:t xml:space="preserve">администрации от 10.11.2016 г. № 287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 утверждении муниципальной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«Социальная поддержка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валидов в Духовницком муниципальном 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е в 2017-2020 г.г.»»</w:t>
      </w:r>
    </w:p>
    <w:p>
      <w:pPr>
        <w:pStyle w:val="Normal"/>
        <w:tabs>
          <w:tab w:val="clear" w:pos="708"/>
          <w:tab w:val="left" w:pos="6379" w:leader="none"/>
        </w:tabs>
        <w:ind w:left="-426" w:right="-2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становлением администрации Духовницкого муниципального района Саратовской области от 29.09.2015 г. №292 «Об утверждении Порядка принятия решений о разработке, формировании, реализации и оценки эффективности муниципальных программ» (с изменениями от 10.07.2017 г. № 261), администрация Духовницкого муниципального района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Внести изменения в приложение к постановлению администрации Духовницкого муниципального района от 10.11.2016 г. № 287 об утверждении муниципальной программы «Социальная поддержка инвалидов в Духовницком муниципальном районе в 2017-2020 г.г.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 Увеличить финансирование пункта 2.1 раздела 2 на 5000 (пять тысяч) рублей за счет уменьшения финансирования пункта 2.2 на 5000 (пять тысяч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1.2 Приложение №1 к постановлению администрации Духовницкого муниципального района от 10.11.2016 г. № 287 об утверждении муниципальной программы «Социальная поддержка инвалидов в Духовницком муниципальном районе в 2017-2020 г.г.» изложить в нов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 главы администрации                       О.В. Сороки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иложение № 1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ховницкого муниципального района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от </w:t>
      </w:r>
      <w:r>
        <w:rPr>
          <w:b/>
          <w:sz w:val="32"/>
          <w:szCs w:val="32"/>
          <w:u w:val="single"/>
        </w:rPr>
        <w:t>30.10.2019</w:t>
      </w:r>
      <w:r>
        <w:rPr>
          <w:b/>
          <w:sz w:val="32"/>
          <w:szCs w:val="32"/>
        </w:rPr>
        <w:t>№ 5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Муниципальная   программ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Социальная поддержка инвалидов в Духовницком районе в 2017-2020 г.г.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Социальная поддержка инвали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уховницком муниципальном районе на 2017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1340"/>
      </w:tblGrid>
      <w:tr>
        <w:trPr>
          <w:trHeight w:val="93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 программа «Социальная поддержка инвалидов в Духовницком муниципальном районе на 2017-2020 годы» (далее – Программ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казчик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нализа информации, общественных отношений, молодежной политики и спорта администрации Духовницкого муниципального райо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нители основных мероприятий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анализа информации, общественных отношений, молодежной политики и спорта администрации Духовницкого муниципального района, ГАУ СО «Центр социальной защиты населения Духовницкого района» (по согласованию), управление культуры и кино администрации Духовницкого района, управление образования администрация Духовницкого муниципального района,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и и задачи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ми целями программы являются: повышение качества жизни людей с ограниченными возможностями, создание условий для комфортной среды жизнедеятельности инвалидо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стижения указанных целей необходимо решение следующих задач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ать возможность пользоваться имеющимися в обществе условиями для полноценной и приносящей удовлетворение жизни,  независимо от степени ограничения жизнедеятельности  инвали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низить критерии социальной уязвимости инвали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ивлечь внимание жителей района, органов муниципальной власти к проблемам инвали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Содействовать социализации инвали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0 годы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точники и объемы финансирования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ероприятий Программы предусматривается за счет средств местного бюджета. Общий объем финансирования Программы составляет 156,0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-3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51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3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5,0 тыс. рублей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позволи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ть  условия для комфортной жизнедеятельности инвали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овать социализации инвали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ить информационное сопровождение системы реабилитации инвалидов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стема контроля за исполнением Программ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 осуществляется отделом анализа информации, общественных отношений, молодежной политики и спорта администрации Духовницкого муниципальн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61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2"/>
        <w:gridCol w:w="1720"/>
        <w:gridCol w:w="2148"/>
        <w:gridCol w:w="2155"/>
        <w:gridCol w:w="66"/>
        <w:gridCol w:w="1276"/>
        <w:gridCol w:w="992"/>
        <w:gridCol w:w="1134"/>
        <w:gridCol w:w="1134"/>
        <w:gridCol w:w="1134"/>
      </w:tblGrid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№ </w:t>
            </w:r>
            <w:r>
              <w:rPr>
                <w:b/>
                <w:i/>
                <w:sz w:val="26"/>
                <w:szCs w:val="26"/>
              </w:rPr>
              <w:t>п/п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рок исполнения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сполнители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сего тыс. рублей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 том числе тыс. рублей по годам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15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Информационно-аналитическое обеспечение работы по социальной защите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ежегодного мониторинга положения инвалидов по показателям, характеризующим уровень и качество соответствия жизни. Создание банка данных о инвалидах ВОВ, инвалидов боевых действий, детей инвалид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 2020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анализа информации, общественных отношений, молодежной политики и спорта администрации ДМР, ГАУ СО «ЦСЗН Духовницкого района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проблем инвалидов в средствах массовой информа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Авангард»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2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нформирования инвалидов и их семей о возможности получить реабилитационно-адаптационные услуги (издание буклетов, брошюр, листовок, публикации в СМ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нализа информации, общественных отношений, молодежной политики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У СО «ЦСЗН Духовницкого района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раздел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15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Социализация 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мероприятий, посвященных Дню инвалида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-2020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нализа информации, общественных отношений, молодежной политики и спо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и кино, ГАУ СО «ЦСЗН Духовницкого района» (по согласованию)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новогодних подарков для детей инвалид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нализа информации, общественных отношений, молодежной политики и спор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АУ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 «ЦСЗН Духовницкого района» (по согласованию)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специализированной литературы для инвалидов по зрению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 информационной мнемосхемы (тактильная схема движения) и информационной направляющей полосы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атериальной помощи инвалидам и семьям с инвалидам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Духовницкого муниципального район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Итого по раздел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,0</w:t>
            </w:r>
          </w:p>
        </w:tc>
      </w:tr>
      <w:tr>
        <w:trPr/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,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27:00Z</dcterms:created>
  <dc:creator>Пользователь</dc:creator>
  <dc:description/>
  <cp:keywords/>
  <dc:language>en-US</dc:language>
  <cp:lastModifiedBy>кадры</cp:lastModifiedBy>
  <cp:lastPrinted>2019-10-30T10:29:00Z</cp:lastPrinted>
  <dcterms:modified xsi:type="dcterms:W3CDTF">2019-11-05T12:27:00Z</dcterms:modified>
  <cp:revision>2</cp:revision>
  <dc:subject/>
  <dc:title> </dc:title>
</cp:coreProperties>
</file>