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в Поволжском институте (филиале) ВГУЮ (РПА Минюста России) по программе обучения «Охрана труда и проверка знаний требований охраны труда работников организаций»</w:t>
      </w:r>
    </w:p>
    <w:tbl>
      <w:tblPr>
        <w:tblW w:w="89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1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высшее или среднее профессиональное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валификации/ вид деятельности (указан в дипломе о высшем или среднем профессиональном образовани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указанная в дипломе о высшем или среднем профессиональном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ысшем или среднем профессиональном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о высшем или среднем профессиональном образовании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 на высшем или среднем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на высшем или среднем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количество часов или зачетных единиц) на высшем или среднем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лностью)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повышения квалифик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лательщика – юридического лица (если оплата будет производиться юридическим лицом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0T11:05:00Z</dcterms:modified>
  <cp:revision>1</cp:revision>
  <dc:subject/>
  <dc:title/>
</cp:coreProperties>
</file>