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 ноября    2021  года                                                                           № 3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 бюджете Духовницкого муниципального образования на 2022 год и на плановый период 2023 и 2024 годов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2 год и на плановый период 2023 и 2024 годов»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2 год и на плановый период 2023 и 2024 годов » на 01 декабря 2021  года в 10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2 год и на плановый период 2023 и 2024 годов », в  составе депутатов: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2 год и на плановый период 2023 и 2024 годов »  граждане  вправе, в письменной форме,  предоставить в рабочую группу по проведению публичных слушаний в срок, со дня опубликования настоящего постановления в МУП «Редакция Духовницкой газеты «Авангард» и размещении на официальном сайте администрации Духовницкого муниципального района в сети Интернет, до 30 ноября  2021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Опубликовать настоящее постановл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Приложение к </w:t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                                          </w:t>
      </w:r>
      <w:r>
        <w:rPr>
          <w:spacing w:val="20"/>
          <w:lang w:val="en-US" w:eastAsia="en-US"/>
        </w:rPr>
        <w:t xml:space="preserve">постановлению главы Духовницкого </w:t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                                                    </w:t>
      </w:r>
      <w:r>
        <w:rPr>
          <w:spacing w:val="20"/>
          <w:lang w:val="en-US"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spacing w:val="20"/>
          <w:lang w:val="en-US" w:eastAsia="en-US"/>
        </w:rPr>
        <w:t xml:space="preserve">от  18 ноября   2021 года  № 3-п   </w:t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«О проекте решения Совета Духовницкого </w:t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муниципального образования «О бюджете </w:t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Духовницкого муниципального </w:t>
      </w:r>
    </w:p>
    <w:p>
      <w:pPr>
        <w:pStyle w:val="Normal"/>
        <w:jc w:val="right"/>
        <w:rPr/>
      </w:pPr>
      <w:r>
        <w:rPr>
          <w:spacing w:val="20"/>
          <w:lang w:val="en-US" w:eastAsia="en-US"/>
        </w:rPr>
        <w:t xml:space="preserve">образования на 2022 год и </w:t>
      </w:r>
    </w:p>
    <w:p>
      <w:pPr>
        <w:pStyle w:val="Normal"/>
        <w:jc w:val="right"/>
        <w:rPr/>
      </w:pPr>
      <w:r>
        <w:rPr>
          <w:spacing w:val="20"/>
          <w:lang w:val="en-US" w:eastAsia="en-US"/>
        </w:rPr>
        <w:t xml:space="preserve">на плановый период 2023 и 2024 годов» </w:t>
      </w:r>
    </w:p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и назначении публичных слушаний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ЯТОГО СОЗЫВА</w:t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р.п. Духовниц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           ноября  2021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бюджете Духовницкого муниципального образования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Духовницкого муниципального образования на 2022 год и на плановый период 2023 и 2024 годов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уховницкого муниципального образова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в сумме – 1930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в сумме -  19303,9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) Резервный фонд </w:t>
      </w:r>
      <w:r>
        <w:rPr>
          <w:sz w:val="28"/>
          <w:szCs w:val="28"/>
        </w:rPr>
        <w:t>бюджета Духовницкого</w:t>
      </w:r>
      <w:r>
        <w:rPr>
          <w:rFonts w:eastAsia="Calibri"/>
          <w:sz w:val="28"/>
          <w:szCs w:val="28"/>
        </w:rPr>
        <w:t xml:space="preserve"> муниципального образования в сумме 10,0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ерхний предел муниципального долга </w:t>
      </w:r>
      <w:r>
        <w:rPr>
          <w:sz w:val="28"/>
          <w:szCs w:val="28"/>
        </w:rPr>
        <w:t>Духовницкого</w:t>
      </w:r>
      <w:r>
        <w:rPr>
          <w:rFonts w:eastAsia="Calibri"/>
          <w:sz w:val="28"/>
          <w:szCs w:val="28"/>
        </w:rPr>
        <w:t xml:space="preserve"> муниципального образования   на 1 января 202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года в сумме 0,0 тыс. рублей, в том числе верхний предел до</w:t>
      </w:r>
      <w:r>
        <w:rPr>
          <w:sz w:val="28"/>
          <w:szCs w:val="28"/>
        </w:rPr>
        <w:t>лга по муниципальным гарантиям Духовницкого</w:t>
      </w:r>
      <w:r>
        <w:rPr>
          <w:rFonts w:eastAsia="Calibri"/>
          <w:sz w:val="28"/>
          <w:szCs w:val="28"/>
        </w:rPr>
        <w:t xml:space="preserve"> муниципального образова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ефицит бюджета Духовницкого муниципального образования –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Утвердить основные характеристики бюджета Духовницкого муниципального образования на 2023 год и на 2024 год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3 год в сумме – 19810,8 тыс. рублей и на 2024 год в сумме –20360,2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3 год в сумме – 19810,8 тыс. рублей, в том числе условно утвержденные расходы в сумме – 476,0 тыс. рублей и на 2024 год в сумме – 20360,2 тыс. рублей, в том числе условно утвержденные расходы в сумме – 977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ервный фонд  бюджета Духовницкого муниципального образования на 2022 год в сумме 10,0 тыс. рублей, на 2023 год 10,0 тыс. рублей, на 2024 год 10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4 года в сумме 0,0 тыс. рублей, в том числе верхний предел долга по муниципальным гарантиям Духовницкого муниципального образования в сумме 0,0 тыс. рублей и верхний предел муниципального внутреннего долга Духовницкого муниципального района на 1 января 2025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в бюджет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на 2022 год и на плановый период 2023 и 2024 годов перечень нормативов распределения доходов между бюджетом Духовницкого муниципального района и бюджетом Духовницкого муниципального образования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  Бюджетные ассигнова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в сумме 4599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в сумме 5655,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79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2 год и на плановый период 2023 и 2024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sz w:val="28"/>
          <w:szCs w:val="28"/>
          <w:u w:val="single"/>
        </w:rPr>
        <w:t>приложением 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собенности исполне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ммы остатков средств, находящихся на едином счете бюджета 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по состоя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01 января 2022 года в объеме до 2000,0 тыс. рублей, могут направляться на покрытие временных кассовых разрывов и на увеличение бюджетных ассигнований на оплату, 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2. Установить, что средства в объеме остатков субсидий, 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, 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Установить в соответствии с пунктом 6 решения Совета Духовницкого муниципального  образования Духовницкого муниципального района от 24 октября 2019 года № 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Дата вступления в действие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публикование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О.С. Небалуева</w:t>
      </w:r>
      <w:r>
        <w:rPr>
          <w:b/>
          <w:color w:val="000000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9:00Z</dcterms:created>
  <dc:creator>районное собрание</dc:creator>
  <dc:description/>
  <cp:keywords/>
  <dc:language>en-US</dc:language>
  <cp:lastModifiedBy>кадры</cp:lastModifiedBy>
  <cp:lastPrinted>2021-11-17T17:02:00Z</cp:lastPrinted>
  <dcterms:modified xsi:type="dcterms:W3CDTF">2021-11-22T04:39:00Z</dcterms:modified>
  <cp:revision>2</cp:revision>
  <dc:subject/>
  <dc:title> </dc:title>
</cp:coreProperties>
</file>