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6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 июн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hd w:fill="FFFFFF" w:val="clear"/>
        <w:spacing w:lineRule="auto" w:line="240" w:before="280" w:after="280"/>
        <w:ind w:right="45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ведении публичных слушаний по проектам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0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 Правилами землепользования и застройки Дмитрие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5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0. Градостроительный регламент на территориях зон производств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изводственная з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П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Основные виды разрешенного использованияземельных участков и объектов капитального стро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оводство</w:t>
      </w:r>
      <w:r>
        <w:rPr>
          <w:rFonts w:cs="Times New Roman" w:ascii="Times New Roman" w:hAnsi="Times New Roman"/>
          <w:bCs/>
          <w:sz w:val="28"/>
          <w:szCs w:val="28"/>
        </w:rPr>
        <w:t>(1.7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)на 13 июля 2018 года в 15.00 часов. Место проведения: Саратовская область, Дмитриевское муниципальное образование, с. Дмитриевка, ул. Ленина, д.24 (здание администрации Дмитриевскогомуниципального образования Духовницкого муниципального района Саратовской области в с. Дмитриев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митрие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предложенийи замечаний от жителей Дмитрие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10 июля2018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Дмитрие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заместител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</w:t>
      </w:r>
      <w:bookmarkStart w:id="2" w:name="bmEnd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О.В. Сорокина</w:t>
      </w:r>
      <w:bookmarkEnd w:id="2"/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9:00Z</dcterms:created>
  <dc:creator>0</dc:creator>
  <dc:description/>
  <cp:keywords/>
  <dc:language>en-US</dc:language>
  <cp:lastModifiedBy>кадры</cp:lastModifiedBy>
  <cp:lastPrinted>2018-06-26T10:37:00Z</cp:lastPrinted>
  <dcterms:modified xsi:type="dcterms:W3CDTF">2018-06-27T11:51:00Z</dcterms:modified>
  <cp:revision>3</cp:revision>
  <dc:subject/>
  <dc:title/>
</cp:coreProperties>
</file>