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21.04.2021 г.                                                                                       № 60/135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оряйновк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ind w:right="3828" w:hanging="0"/>
        <w:jc w:val="both"/>
        <w:rPr/>
      </w:pPr>
      <w:r>
        <w:rPr>
          <w:rFonts w:cs="Times New Roman" w:ascii="Times New Roman" w:hAnsi="Times New Roman"/>
        </w:rPr>
        <w:t>О назначении публичных слушаний по проекту Решения сельского Совета Горяйновского муниципального образования Духовницкого муниципального района Саратовской области «Об итогах исполнения бюджета Горяйновского муниципального образования за 2020 год»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решения сельского Совета Горяйновского муниципального образования Духовницкого муниципального района Саратовской области «Об итогах исполнения бюджета Горяйновского муниципального образования за 2020 год» на 21.05.2021г. в 11.00 часов по местному времени, в здании администрации с. Горяйновка Духовницкого района Саратовск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бочую группу для приема предложений по обсуждению проекта решения «Об итогах исполнении бюджета, утверждении годового отчета об исполнении бюджета Горяйновского муниципального образования за 2020 год» в состав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рабочей группы Дубовиченко Р.В. – главы Горяйновского муниципального образования Духовницкого муниципального района Саратовской обла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рабочей группы Зиминой Л.Ю. – секретаря сельского Совета                        Горяйновского муниципального Духовницкого муниципального района Саратовской обла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 рабочей группы Перелыгина В.Н. – депутата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приема регистрации предложений по проекту решения «Об итогах исполнения бюджета, утверждении годового отчета об исполнении бюджета Горяйновского муниципального образования за 2020 год» – здание администрации Горяйновского муниципального образования, расположенное по адресу: Саратовская область, Духовницкий район, село Горяйновка, ул. Советская, дом № 74/2, телефон/факс: 8 (84573) 2-51-4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секретаря сельского Совета Горяй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СЕЛЬСКИЙ СОВЕТ  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2020 год», сельский Совет Горяйновского муниципального образования Решил: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2020 год по доходам 1802,8 тыс. рублей или 85,0% (в том числе собственные доходы – 1502,7 тыс.руб. или 85,1%); по расходам – 1885,2 тыс. рублей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,8 %, с превышением расходов над доходами (дефицит местного бюджета) в сумме 82,4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20 год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4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2020 год согласно приложению №5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8,3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1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1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 0001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20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6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6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6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з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0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20 год составил 1502,7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01,9 тыс. рублей и составил 5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38,6 тыс.  рублей и составил 30,5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836,2 тыс. рублей и составил 47,3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20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и межбюджетные трансферты в сумме 300,1 тыс.рублей: это дотация на выравнивание бюджетной обеспеченности сельских поселений из районного фонда финансовой поддержки – 2,4 тыс.рублей, дотация бюджетам сельских поселений на выравнивание бюджетной обеспеченности из бюджетов муниципальных районов – 33,5 тыс. рублей, субвенции на осуществление полномочий по первичному воинскому учёту на территориях, где отсутствуют военные комиссариаты – 90,9  тыс. рублей, прочие межбюджетные трансферты, передаваемые бюджетам сельских поселений – 17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20 год составил 1885,2 тыс. рублей, из них общегосударственные вопросы – 1638,6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941,6 тыс.рублей (оплата труда, хозяйственные расходы). Данные расходы включают содержание 6,5 штатных единиц с фондом оплаты труда 632,3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ругие общегосударственные вопросы» расходы составили 150,4 тыс. рублей, из них: оценка недвижимости, признание прав и регулирование отношений по государственной и муниципальной собственности – 30,4 тыс. рублей,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– 1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90,9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Жилищно – коммунальное хозяйство» расходы на благоустройство на территории муниципального поселения составили 155,7 тыс. рублей, из них: уличное освещение – 63,9 тыс. рублей и </w:t>
      </w:r>
      <w:r>
        <w:rPr>
          <w:rFonts w:cs="Times New Roman" w:ascii="Times New Roman" w:hAnsi="Times New Roman"/>
        </w:rPr>
        <w:t>прочие мероприятия по благоустройству поселений – 91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г. в решение сельского Совета Горяйновского муниципального образования от 20.12.2019 г № 32/77 «О бюджете Горяйновского муниципального образования Духовницкого муниципального района Саратовской области на 2020 год» вносились изменения в количестве 12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за 2020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59"/>
        <w:gridCol w:w="1418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701"/>
        <w:gridCol w:w="1417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2019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2019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                    Л.Ю. Зи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                                   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992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.план на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 за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Горяйно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Горяйно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Горяйно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Горяйно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              Р.В. Дуб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1:00Z</dcterms:created>
  <dc:creator>АТТО</dc:creator>
  <dc:description/>
  <cp:keywords/>
  <dc:language>en-US</dc:language>
  <cp:lastModifiedBy>кадры</cp:lastModifiedBy>
  <cp:lastPrinted>2021-04-30T08:40:00Z</cp:lastPrinted>
  <dcterms:modified xsi:type="dcterms:W3CDTF">2021-05-21T12:41:00Z</dcterms:modified>
  <cp:revision>2</cp:revision>
  <dc:subject/>
  <dc:title/>
</cp:coreProperties>
</file>