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Style w:val="FontStyle11"/>
          <w:spacing w:val="0"/>
          <w:sz w:val="28"/>
          <w:szCs w:val="28"/>
        </w:rPr>
      </w:pP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Style w:val="FontStyle12"/>
          <w:bCs w:val="false"/>
          <w:spacing w:val="0"/>
          <w:sz w:val="28"/>
          <w:szCs w:val="28"/>
        </w:rPr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от 05.08.2020г.  №  310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5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№ 232 от 04.08.2015г. «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 Саратовской област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асти 2 статьи 15 Федерального закона от 27 июля </w:t>
        <w:br/>
        <w:t>2010 года № 210-ФЗ «Об организации предоставления государственных и муниципальных услуг», администрация Духовницкого муниципального района</w:t>
      </w:r>
    </w:p>
    <w:p>
      <w:pPr>
        <w:pStyle w:val="Style22"/>
        <w:jc w:val="both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№ 232 от 04.08.2015г. «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 Саратовской области» и утвердить Приложение №1 в новой редак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   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Курякин</w:t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8.2020г   № 3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предоставление которых организуется в многофункциональных центрах предоставления государственных и муниципальных услуг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н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радостроительных планов земельных участ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ввод объекта в эксплуатац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установку и эксплуатацию рекламной констру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ереводе жилого помещения в нежилое помещение и нежилого помещения в жилое помещ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ереустройства и (или) перепланировки жилого помещ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дача решения о присвоении, изменении или аннулировании адреса объекту адрес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чередности предоставления жилых помещений по договорам социального най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 учет граждан в качестве нуждающихся в жилых помещениях из муниципального жилищного фонда по договорам социального най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на учет детей, подлежащих обучению по образовательным программам дошко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, расположенных на территории Духовницкого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существление земляных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правление застройщику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правление застройщику уведомлений </w:t>
      </w:r>
      <w:r>
        <w:rPr>
          <w:rFonts w:eastAsia="Courier New CYR" w:cs="Courier New CYR" w:ascii="Times New Roman" w:hAnsi="Times New Roman"/>
          <w:color w:val="000000"/>
          <w:sz w:val="28"/>
          <w:szCs w:val="28"/>
          <w:lang w:eastAsia="ar-SA"/>
        </w:rPr>
        <w:t xml:space="preserve">о соответствии (несоответствии) построенных объекта </w:t>
      </w:r>
      <w:r>
        <w:rPr>
          <w:rFonts w:eastAsia="Courier New CYR" w:cs="Courier New CYR" w:ascii="Times New Roman" w:hAnsi="Times New Roman"/>
          <w:sz w:val="28"/>
          <w:szCs w:val="28"/>
        </w:rPr>
        <w:t>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правление уведомления о сносе объекта капитального строительства и уведомлении о завершении сноса объекта капитального строитель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Style w:val="FontStyle16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59:00Z</dcterms:created>
  <dc:creator>Пользователь</dc:creator>
  <dc:description/>
  <cp:keywords/>
  <dc:language>en-US</dc:language>
  <cp:lastModifiedBy>Пользователь Windows</cp:lastModifiedBy>
  <cp:lastPrinted>2017-12-04T09:27:00Z</cp:lastPrinted>
  <dcterms:modified xsi:type="dcterms:W3CDTF">2020-08-06T06:59:00Z</dcterms:modified>
  <cp:revision>2</cp:revision>
  <dc:subject/>
  <dc:title/>
</cp:coreProperties>
</file>