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8.2019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зоны Ж1 (зона застройки индивидуальными жилыми домами) и зоны ТОП (территория общего пользования), расположенныезападнее домовладения № 5 по пер. Юбилейный в р.п. Духовницкое Саратовской области: зону Ж1 и зону ТОП изменить на зону Ж2 (зона малоэтажной жилой застройки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20сентября 2019 года в 15.00 часов по местному времени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6 сентября 2019г. по 19 сентября 2019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В. И. Куря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8"/>
              <w:jc w:val="both"/>
              <w:rPr/>
            </w:pPr>
            <w:r>
              <w:rPr/>
              <w:t>к постановлению администрации Духовницкого муниципального района Саратовской области             от «___»________2019г.№ _______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гмента Карты градостроительного зон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 муниципального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емельный участок западнее домовладения № 5 по пер. Юбилей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.п. Духовницкое Саратовской обла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изменить зону Ж1 и зону ТОП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6425" cy="2685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зону Ж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6425" cy="2962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655445</wp:posOffset>
                </wp:positionV>
                <wp:extent cx="2857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30.3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7:00Z</dcterms:created>
  <dc:creator>0</dc:creator>
  <dc:description/>
  <cp:keywords/>
  <dc:language>en-US</dc:language>
  <cp:lastModifiedBy>кадры</cp:lastModifiedBy>
  <cp:lastPrinted>2019-08-29T14:35:00Z</cp:lastPrinted>
  <dcterms:modified xsi:type="dcterms:W3CDTF">2019-09-03T05:17:00Z</dcterms:modified>
  <cp:revision>2</cp:revision>
  <dc:subject/>
  <dc:title/>
</cp:coreProperties>
</file>