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Е СОБРА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9"/>
        <w:gridCol w:w="1228"/>
        <w:gridCol w:w="2243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ind w:right="24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я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  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/74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31"/>
                <w:lang w:val="ru-RU"/>
              </w:rPr>
              <w:t>О вручении  Переходящего знамени и Переходящих вымпелов Духовницкого муниципального района работникам сельского хозяйства и перерабатывающей промышленно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На основании Устава Духовницкого муниципального района, </w:t>
      </w:r>
      <w:r>
        <w:rPr>
          <w:rFonts w:cs="PT Astra Serif" w:ascii="PT Astra Serif" w:hAnsi="PT Astra Serif"/>
        </w:rPr>
        <w:t>решения районного Собрания Духовницкого муниципального района от 26.03.2015 г. № 75/539 «Об утверждении Положения о Переходящих знаменах и вымпелах Духовницкого муниципального района»</w:t>
      </w:r>
      <w:r>
        <w:rPr>
          <w:rFonts w:cs="PT Astra Serif" w:ascii="PT Astra Serif" w:hAnsi="PT Astra Serif"/>
          <w:szCs w:val="24"/>
        </w:rPr>
        <w:t xml:space="preserve">, в целях стимулирования деятельности по достижению наивысших результатов в сельскохозяйственном производстве, районное Собрание Духовницкого муниципального район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eastAsia="PT Astra Serif" w:cs="PT Astra Serif" w:ascii="PT Astra Serif" w:hAnsi="PT Astra Serif"/>
          <w:b/>
          <w:color w:val="000000"/>
          <w:szCs w:val="31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ее  знамя  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о по итогам работы за 2022  год  согласно приложению № 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Вручить Переходящие  вымпелы   Духовниц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свидетельства по итогам работы за 2022  год  согласно приложению № 2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Lucida Sans Unicode" w:cs="PT Astra Serif" w:ascii="PT Astra Serif" w:hAnsi="PT Astra Serif"/>
          <w:sz w:val="28"/>
          <w:szCs w:val="28"/>
        </w:rPr>
        <w:t>3.Опубликовать настоящее решение в МУП «Редакция газеты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Т.А.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Приложение № 1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от 24   ноября 2022 года  №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szCs w:val="28"/>
        </w:rPr>
        <w:t>135/744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p>
      <w:pPr>
        <w:pStyle w:val="TextBodyInden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исок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szCs w:val="28"/>
        </w:rPr>
        <w:t>награжденных Переходящим знаменем   Духовницкого муниципального района по итогам работы за 2022 год</w:t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ее знамя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Коллектив ИП Рашидов М.М. (глава Рашидов Магомедрасул Магомедович) .</w:t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Приложение № 2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к решению районного Собрания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Духовницкого муниципального района</w:t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от  24   ноября 2022 года  №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szCs w:val="28"/>
        </w:rPr>
        <w:t>135/744</w:t>
      </w:r>
    </w:p>
    <w:p>
      <w:pPr>
        <w:pStyle w:val="TextBodyIndent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исок</w:t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szCs w:val="28"/>
        </w:rPr>
        <w:t>награжденных Переходящими вымпелами Духовницкого муниципального района по итогам работы за 2022 год</w:t>
      </w:r>
    </w:p>
    <w:p>
      <w:pPr>
        <w:pStyle w:val="TextBodyIndent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ее сельскохозяйственное предприятие»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рестьянское хозяйство «Возрождение» (глава Ушанков Александр Павлович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комбайнер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Стаханов Виталий Николаевич (ИП глава КФХ Курякин П.Г.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водитель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ерелыгин Дмитрий Александрович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(ИП Перелыгин А.А.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ходящий вымпел «Лучший тракторист Духовницкого муниципального района» и свидетельств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PT Astra Serif" w:ascii="PT Astra Serif" w:hAnsi="PT Astra Serif"/>
          <w:sz w:val="28"/>
        </w:rPr>
        <w:t>Мусаткин Александр Федорович  (ООО «Березовская нива»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TextBodyIndent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TextBodyIndent"/>
        <w:jc w:val="right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</w:pPr>
    <w:rPr/>
  </w:style>
  <w:style w:type="paragraph" w:styleId="14">
    <w:name w:val="Цитата1"/>
    <w:basedOn w:val="Normal"/>
    <w:qFormat/>
    <w:pPr>
      <w:ind w:left="-851" w:right="-524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lang w:val="en-US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4:00Z</dcterms:created>
  <dc:creator>KM</dc:creator>
  <dc:description/>
  <cp:keywords/>
  <dc:language>en-US</dc:language>
  <cp:lastModifiedBy>кадры</cp:lastModifiedBy>
  <cp:lastPrinted>2022-11-22T16:28:00Z</cp:lastPrinted>
  <dcterms:modified xsi:type="dcterms:W3CDTF">2022-11-29T05:54:00Z</dcterms:modified>
  <cp:revision>2</cp:revision>
  <dc:subject/>
  <dc:title> </dc:title>
</cp:coreProperties>
</file>