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8 июня 2021года                                                   №111/590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22 декабря 2020 года № 102/538                        «О бюджете Духовницкого муниципального района на 2021год и на плановый период 2022 и 2023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решение районного Собрания  Духовницкого муниципального района от 22 декабря 2020 год № 102/538 «О бюджете Духовницкого муниципального района на 2021 год и на плановый период 2022 и 2023 годов» </w:t>
      </w:r>
      <w:r>
        <w:rPr>
          <w:sz w:val="22"/>
          <w:szCs w:val="22"/>
        </w:rPr>
        <w:t>(с изменениями от 25 февраля 2021 года № 106/559, от 25 марта 2021 года № 107/561, от 29 апреля 2021 года № 108/571, от 27 мая 2021 года № 110/583)</w:t>
      </w:r>
      <w:r>
        <w:rPr>
          <w:sz w:val="28"/>
          <w:szCs w:val="28"/>
        </w:rPr>
        <w:t xml:space="preserve"> следующие изменения 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) </w:t>
      </w:r>
      <w:r>
        <w:rPr>
          <w:color w:val="000000"/>
          <w:sz w:val="28"/>
          <w:szCs w:val="28"/>
        </w:rPr>
        <w:t>цифру «318521,4» заменить цифрой «324691,0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) </w:t>
      </w:r>
      <w:r>
        <w:rPr>
          <w:color w:val="000000"/>
          <w:sz w:val="28"/>
          <w:szCs w:val="28"/>
        </w:rPr>
        <w:t>цифру «317636,0» заменить цифрой «323805,6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то одиннадцат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                              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К.В. Нестеров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873"/>
        <w:gridCol w:w="1188"/>
        <w:gridCol w:w="951"/>
        <w:gridCol w:w="828"/>
      </w:tblGrid>
      <w:tr>
        <w:trPr>
          <w:trHeight w:val="17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го Собрания Духовницкого муниципального район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28» июня 2021г. №111/590   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и дополн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шение  районного Собрания Духовницкого муниципального район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 декабря 2020 года 102/53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Духовницкого муниципального район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 и на плановый период 2022 и 2023 год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5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доходов в бюджет Духовницкого муниципального района на 2021 год и на плановый период 2022 и 2023 годов</w:t>
            </w:r>
          </w:p>
        </w:tc>
      </w:tr>
      <w:tr>
        <w:trPr>
          <w:trHeight w:val="18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17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5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70,5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000 00 0000 0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15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1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7,0</w:t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00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 на выравнивание бюджетной обеспечен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77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1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47,0</w:t>
            </w:r>
          </w:p>
        </w:tc>
      </w:tr>
      <w:tr>
        <w:trPr>
          <w:trHeight w:val="72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77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1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47,0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99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поддержку мер по обеспечению сбалансирован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99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9999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8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000 00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ьектов Российской Федерации и  муниципальных образова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9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7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911,5</w:t>
            </w:r>
          </w:p>
        </w:tc>
      </w:tr>
      <w:tr>
        <w:trPr>
          <w:trHeight w:val="10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здание в общеобразовательных организациях,расположенных в сельской местности,условий для занятий физической культурой и спорт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169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расположенных в сельской местности и малых города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 25210 05 0000 150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обеспечение образовательных организаций материально-технической базой для внедрения  цифровой образовательной среды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,6</w:t>
            </w:r>
          </w:p>
        </w:tc>
      </w:tr>
      <w:tr>
        <w:trPr>
          <w:trHeight w:val="10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организацию бесплатного горячего питания обучающихся, получающие начальное образование в муниципальных образовательных организациях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4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9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1,5</w:t>
            </w:r>
          </w:p>
        </w:tc>
      </w:tr>
      <w:tr>
        <w:trPr>
          <w:trHeight w:val="10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 25497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202 25519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государственную поддержку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5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05 0000 150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реализацию мероприятий по благоустройству  сельских территорий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81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1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3,2</w:t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4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1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1,0</w:t>
            </w:r>
          </w:p>
        </w:tc>
      </w:tr>
      <w:tr>
        <w:trPr>
          <w:trHeight w:val="6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87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,9</w:t>
            </w:r>
          </w:p>
        </w:tc>
      </w:tr>
      <w:tr>
        <w:trPr>
          <w:trHeight w:val="10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107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5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5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5,9</w:t>
            </w:r>
          </w:p>
        </w:tc>
      </w:tr>
      <w:tr>
        <w:trPr>
          <w:trHeight w:val="10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108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 в общеобразовательных организация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3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3,7</w:t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111 150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внедрения  цифровой образовательной среды  в общеобразовательных организаци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624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81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48,8</w:t>
            </w:r>
          </w:p>
        </w:tc>
      </w:tr>
      <w:tr>
        <w:trPr>
          <w:trHeight w:val="10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5303 05 0000 15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2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2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2,6</w:t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37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7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7,9</w:t>
            </w:r>
          </w:p>
        </w:tc>
      </w:tr>
      <w:tr>
        <w:trPr>
          <w:trHeight w:val="12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179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06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12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12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1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197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12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76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,8</w:t>
            </w:r>
          </w:p>
        </w:tc>
      </w:tr>
      <w:tr>
        <w:trPr>
          <w:trHeight w:val="10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5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12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05 0016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3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9,4</w:t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</w:tr>
      <w:tr>
        <w:trPr>
          <w:trHeight w:val="143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5 0028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305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8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62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1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1,9</w:t>
            </w:r>
          </w:p>
        </w:tc>
      </w:tr>
      <w:tr>
        <w:trPr>
          <w:trHeight w:val="143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43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72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оведение Всероссийской переписи населения 2020г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14 00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9999 05 0000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2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06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15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20 150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44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48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54 15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передо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17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5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70,5</w:t>
            </w:r>
          </w:p>
        </w:tc>
      </w:tr>
      <w:tr>
        <w:trPr>
          <w:trHeight w:val="18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: секретарь сто одиннадцатого заседания районного Собр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Н.Шапошников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6"/>
        <w:gridCol w:w="4030"/>
        <w:gridCol w:w="1032"/>
        <w:gridCol w:w="1032"/>
        <w:gridCol w:w="1032"/>
      </w:tblGrid>
      <w:tr>
        <w:trPr>
          <w:trHeight w:val="29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го Собрания Духовниц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28»июня 2021 г. №111/59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и дополнений                                                                 в решение районного Собрания Духовницкого муниципального района от 22 декабря 2020 года №102/538                                                                                                   "О бюджете Духовницкого муниципального района</w:t>
            </w:r>
          </w:p>
        </w:tc>
      </w:tr>
      <w:tr>
        <w:trPr>
          <w:trHeight w:val="581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 и на плановый период 2022 и 2023 годов»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доходов в бюджет Духовницкого муниципального района на 2021 год и на плановый период 2022 и 2023 годов</w:t>
            </w:r>
          </w:p>
        </w:tc>
      </w:tr>
      <w:tr>
        <w:trPr>
          <w:trHeight w:val="29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55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7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3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92,3</w:t>
            </w:r>
          </w:p>
        </w:tc>
      </w:tr>
      <w:tr>
        <w:trPr>
          <w:trHeight w:val="55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НАЛОГОВЫХ ДОХОДОВ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91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3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87,2</w:t>
            </w:r>
          </w:p>
        </w:tc>
      </w:tr>
      <w:tr>
        <w:trPr>
          <w:trHeight w:val="58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,0</w:t>
            </w:r>
          </w:p>
        </w:tc>
      </w:tr>
      <w:tr>
        <w:trPr>
          <w:trHeight w:val="2323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,0</w:t>
            </w:r>
          </w:p>
        </w:tc>
      </w:tr>
      <w:tr>
        <w:trPr>
          <w:trHeight w:val="1378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5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6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7,2</w:t>
            </w:r>
          </w:p>
        </w:tc>
      </w:tr>
      <w:tr>
        <w:trPr>
          <w:trHeight w:val="116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5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6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7,2</w:t>
            </w:r>
          </w:p>
        </w:tc>
      </w:tr>
      <w:tr>
        <w:trPr>
          <w:trHeight w:val="58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89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58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4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1349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 04020 02 0000 1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32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0,0</w:t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0</w:t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 физических л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7,0</w:t>
            </w:r>
          </w:p>
        </w:tc>
      </w:tr>
      <w:tr>
        <w:trPr>
          <w:trHeight w:val="55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16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5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НЕНАЛОГОВЫХ ПЛАТЕЖЕ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2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5,1</w:t>
            </w:r>
          </w:p>
        </w:tc>
      </w:tr>
      <w:tr>
        <w:trPr>
          <w:trHeight w:val="193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261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 11 05000 00 0000 1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261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 11 05013 05 0000 1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23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 11 05035 05 0000 1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6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58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00 01 0000 1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826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3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113 02995 05 0000 1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45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4 02052 05 0000 4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5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 14 06013 05 0000 4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52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6 00000 00 0000 0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6 01053 01 0000 1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5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063 01 0000 1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налогаемые мировыми судьями,комиссиями по делам несовершеннолетних и защите их прав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083 01 0000 1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143 01 0000 1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193 01 0000 1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6 116 01203 01 0000 1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6 07010 05 0000 1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ВСЕГО ДО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7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3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92,3</w:t>
            </w:r>
          </w:p>
        </w:tc>
      </w:tr>
      <w:tr>
        <w:trPr>
          <w:trHeight w:val="29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 секретарь сто одиннадцатого заседания районного Собрани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Н.Шапошников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3470"/>
        <w:gridCol w:w="646"/>
        <w:gridCol w:w="646"/>
        <w:gridCol w:w="1063"/>
        <w:gridCol w:w="775"/>
        <w:gridCol w:w="1217"/>
        <w:gridCol w:w="1217"/>
        <w:gridCol w:w="1216"/>
      </w:tblGrid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районного Собрания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28"июня 2021 года №111/59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102/538 "О бюджете Духовницкого 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1 год и на плановый период 2022 и 2023 годов"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7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1 год и на плановый период 2022-2023 годы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711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68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858,1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5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15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707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92,1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9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1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67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9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1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67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6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97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,4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 949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441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 998,1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43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22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8,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7999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79Г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69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69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79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5,4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6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6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20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20,9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905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028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858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6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9,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6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7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7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L30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8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L30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0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2,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46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2,4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8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9,6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1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1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5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11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11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86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5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5,2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Г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Г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S1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S11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516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8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S11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U11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U12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4 52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0,6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4 U13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9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2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2,2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72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S2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10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7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7,6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технического и технологического оснащения МУДО "Дом творчеств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72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S2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0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Гражданин Росси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904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582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449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504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82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9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4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61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32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73,1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72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L46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2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 за счет местного бюдже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46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7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8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ддержка отрасли культуры (создание и модернизация учреждений культурно-досугового типа в сельской местности)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A1 551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65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A1 S51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3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5,2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72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S2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A2 551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79Б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33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198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358,2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8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4,4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изация инвалидов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других видов социальной поддержк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3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3,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6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7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42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6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5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5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4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5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4 00 786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9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3 805,6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8 312,2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2 589,6 </w:t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 секретарь сто одиннадцатого заседания районного Собрания</w:t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2"/>
        <w:gridCol w:w="471"/>
        <w:gridCol w:w="429"/>
        <w:gridCol w:w="1068"/>
        <w:gridCol w:w="912"/>
        <w:gridCol w:w="776"/>
        <w:gridCol w:w="943"/>
        <w:gridCol w:w="943"/>
        <w:gridCol w:w="1037"/>
      </w:tblGrid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районного Собрания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28"июня 2021 года №111/590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102/538 "О бюджете Духовницкого 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1 год и на плановый период 2022 и 2023 годов"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89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63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18,2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5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3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07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92,1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26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5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0,2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9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67,5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9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67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8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97,7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,4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0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Гражданин России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4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4,4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8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4,4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 0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изация инвалидов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других видов социальной поддержк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5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5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4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5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4 00 786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9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йонное собрание Духовницкого муниципального района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8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6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66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72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78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43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2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8,8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799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79Г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69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69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7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79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5,4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6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61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20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20,9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905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028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858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6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9,8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6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7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7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L30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8,7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L30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0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2,8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46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1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2,4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8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9,6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1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1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5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1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11,7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86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5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5,2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Г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Г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S1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S1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516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8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S11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U11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U12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7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4 52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0,6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4 U13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7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2,7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8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8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6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77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97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97,4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3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9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2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2,2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72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S2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10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7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7,6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технического и технологического оснащения МУДО "Дом творчеств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72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S2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04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82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49,7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504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82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9,7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3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4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61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32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73,1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72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L46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2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 за счет местного бюдже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46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7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8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7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ддержка отрасли культуры (создание и модернизация учреждений культурно-досугового типа в сельской местности) 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A1 551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65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A1 S51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1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3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2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3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5,2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72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4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S2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A2 5519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79Б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6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3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24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06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58,3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24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06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58,3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2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2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8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4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 00 097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 805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 312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 589,6</w:t>
            </w:r>
          </w:p>
        </w:tc>
      </w:tr>
      <w:tr>
        <w:trPr>
          <w:trHeight w:val="190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6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 секретарь сто одиннадцатого заседания районного Собрания</w:t>
            </w:r>
          </w:p>
        </w:tc>
      </w:tr>
      <w:tr>
        <w:trPr>
          <w:trHeight w:val="190" w:hRule="atLeast"/>
        </w:trPr>
        <w:tc>
          <w:tcPr>
            <w:tcW w:w="1036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4:00Z</dcterms:created>
  <dc:creator>User</dc:creator>
  <dc:description/>
  <cp:keywords/>
  <dc:language>en-US</dc:language>
  <cp:lastModifiedBy>кадры</cp:lastModifiedBy>
  <cp:lastPrinted>2021-07-05T11:20:00Z</cp:lastPrinted>
  <dcterms:modified xsi:type="dcterms:W3CDTF">2021-07-13T05:14:00Z</dcterms:modified>
  <cp:revision>2</cp:revision>
  <dc:subject/>
  <dc:title/>
</cp:coreProperties>
</file>