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RANGE!A1%3AK3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№ 3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на 2019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  декабря 2018 года № 4/2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ных источников Духовницкого муниципального образования на 2019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703"/>
        <w:gridCol w:w="236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администратор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04020 01 1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04020 01 4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025 13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035 13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 органов  управления город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313 13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314 13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51040 02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90050 13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1050 13 0000 1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02995 13 0000 1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1050 13 0000 1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5050 13 0000 1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1 13 0001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городских поселений из районного фонда финансовой поддерж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1 13 0002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3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бюджетам город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05099 13 0073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05030 13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05030 13 0073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05000 13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 60010 13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 60010 13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 xml:space="preserve">                                                           Н.В.Прудник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5:00Z</dcterms:created>
  <dc:creator>Сергей</dc:creator>
  <dc:description/>
  <cp:keywords/>
  <dc:language>en-US</dc:language>
  <cp:lastModifiedBy>кадры</cp:lastModifiedBy>
  <cp:lastPrinted>2018-12-24T13:06:00Z</cp:lastPrinted>
  <dcterms:modified xsi:type="dcterms:W3CDTF">2018-12-26T06:45:00Z</dcterms:modified>
  <cp:revision>2</cp:revision>
  <dc:subject/>
  <dc:title/>
</cp:coreProperties>
</file>