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67385" cy="8261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11"/>
        <w:shd w:fill="FBFBFB" w:val="clear"/>
        <w:spacing w:before="28" w:after="2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11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BFBFB" w:val="clear"/>
        <w:spacing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11"/>
        <w:shd w:fill="FBFBFB" w:val="clear"/>
        <w:spacing w:before="28" w:after="28"/>
        <w:jc w:val="center"/>
        <w:rPr/>
      </w:pPr>
      <w:r>
        <w:rPr/>
        <w:t> 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1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31.03.2016г.     № 76</w:t>
            </w:r>
          </w:p>
        </w:tc>
      </w:tr>
    </w:tbl>
    <w:p>
      <w:pPr>
        <w:pStyle w:val="11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. п.  Духовницкое</w:t>
      </w:r>
    </w:p>
    <w:p>
      <w:pPr>
        <w:pStyle w:val="11"/>
        <w:shd w:fill="FBFBFB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11"/>
              <w:snapToGrid w:val="false"/>
              <w:spacing w:before="28" w:after="2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ласование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11"/>
        <w:shd w:fill="FBFBFB" w:val="clear"/>
        <w:spacing w:before="28" w:after="28"/>
        <w:rPr/>
      </w:pPr>
      <w:r>
        <w:rPr/>
      </w:r>
    </w:p>
    <w:p>
      <w:pPr>
        <w:pStyle w:val="11"/>
        <w:shd w:fill="FBFBFB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  и открытости данной деятельности, повышения качества и доступности предоставления муниципальных услуг, в соответствии с Федеральным законом № 210-ФЗ «Об организации представления государственных и муниципальных услуг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я Духовн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11"/>
        <w:shd w:fill="FBFBFB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 1.</w:t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Духовницкого муниципального района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</w:t>
        <w:softHyphen/>
        <w:t>та по предо</w:t>
        <w:softHyphen/>
        <w:t>ставлению муни</w:t>
        <w:softHyphen/>
        <w:t>ципальной услуг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ыдача разрешений о согласовании на переустройство и (или) перепланировк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28.02.2014 года  № 15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постановление на официальном сайте администрации Духовницкого муниципального района.</w:t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администрации Духовницкого муниципального района                    И. С. Лялина.</w:t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BFBFB" w:val="clear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                                                              В.И. Курякин</w:t>
      </w:r>
    </w:p>
    <w:p>
      <w:pPr>
        <w:pStyle w:val="11"/>
        <w:shd w:fill="FBFBFB" w:val="clear"/>
        <w:spacing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1"/>
        <w:widowControl/>
        <w:ind w:left="78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78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78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780"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1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left="7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уховницкого муниципального района от     2016 г.    №</w:t>
      </w:r>
    </w:p>
    <w:p>
      <w:pPr>
        <w:pStyle w:val="ConsPlusNormal1"/>
        <w:widowControl/>
        <w:ind w:left="78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дминистративный регламент предоставления администрацией Духовницкого муниципального районамуниципальной услуги по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ю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От имени заявителя за предоставлением государствен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оительства, архитектуры, ЖКХ, транспорта и дорожного хозяйства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45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муниципальной услуги: «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Муниципальная услуга предоставляется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администрацией Духовницкого муниципального района и осуществляется через структурное подразделение администрации муниципального района - отдел строительства, архитектуры, ЖКХ, транспорта и дорожного хозяйств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Решением районного Собрания Духовницкого муниципального района №6/46 от 30.06.2011года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согласовании переустройства и (или) перепланировки жилого помещения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т 27 июля 2006 года № 152-ФЗ «О персональных данных» (текст опубликован в изданиях «Российская газета» от 29 июля 2006 года № 165, «Собрание законодательства Российской Федерации» от 31 июля 2006 года № 31 (1 ч.), ст. 3451, «Парламентская газета» от 3 августа 2006 года № 126-127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 от 6 мая 2005 года № 95, «Собрание законодательства Российской Федерации» от 9 мая 2005 года № 19, ст. 1812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 170 «Об утверждении правил и норм технической эксплуатации жилищного фонда» («Российская газета» от 23 ноября 2003 года № 214).</w:t>
      </w:r>
    </w:p>
    <w:p>
      <w:pPr>
        <w:pStyle w:val="Style19"/>
        <w:snapToGrid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Духовницкого муниципального района  от 21.10.2011г. №68П «О порядке разработки и утверждения административных регламентов исполнения муниципальных функций  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1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представляе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sub_100311"/>
      <w:bookmarkStart w:id="2" w:name="Par98"/>
      <w:bookmarkStart w:id="3" w:name="Par96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заявление о переустройстве и (или) перепланировке по форме, утвержденной  постановлением Правительства  Российской Федерации </w:t>
        <w:br/>
        <w:t>от 28 апреля 2005 года № 266 (приложение № 2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3 к Административному регламенту)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авоустанавливающие документы на переустраиваемое и (или) 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дготовленный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10031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9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пунк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1. и 2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слуг фор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К документам, необходимым для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анию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sub_1003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й паспорт перепланируемого и (или) переустраиваемого жилого помещения;</w:t>
      </w:r>
      <w:bookmarkEnd w:id="6"/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Users%5C%D0%94%D0%B6%D0%B0%D1%80%D0%B2%D0%B8%D1%81%5CAppData%5CLocal%5CTemp%5CTemp1_09-02-2016_15-27-37.zip%5C9.docx" \l "P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6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частью 2 статьи 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муниципальной услуги заявителю необходим 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Размер платы 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обходимой и обязательной услуги, предусмотренной п. 2.12 настоящего Административного регламента,  устанавливается на основании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 расчета и размеры платы за оказание необходимых и обязательных услуг 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района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, заключенным между МФЦ и органом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анием для начала административной процедуры является поступление в подразделение заявления с приложением документов, предусмотренных пунктом. 2.6.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подразделени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МФЦ посредством личного обращения заяв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воение специалистом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гласований уполномоченных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bookmarkStart w:id="7" w:name="Par16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редставленных документов специалистом, ответственным за предоставление услуги сформированный пакет документов представляется главе администрации района 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 согласно проставленной соответствующей резолюции главы администрации района на заявл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переустройства и (или) перепланировки жилого помещ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6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золюцией главы 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ормой, утвержден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документа, подтверждающего принятие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7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заместителя главы администрации района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8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администрации Духовниц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го из следующих документов: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воение специалистом, ответственным за прием и регистрацию документов, регистрационного но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специалистом, ответственным за прием и регистрацию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0 календарных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регистрация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журнал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вух экземплярах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 роспись в журнале выдачи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возможности оперативного вручения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, либо через МФЦ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 о проведении проверки и принявшего его должност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администрации Духовниц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>Приложение № 1 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Calibri" w:ascii="Times New Roman" w:hAnsi="Times New Roman"/>
          <w:b/>
          <w:color w:val="000000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jc w:val="right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66"/>
        <w:gridCol w:w="1239"/>
        <w:gridCol w:w="1945"/>
        <w:gridCol w:w="278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лефон, фак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фициальный сай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афик работы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Духовницкого муниципального райо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2-16-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duhovnitsкoe.sarmo.ru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2-16-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duhovnitsкoe.sarmo.ru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ФЦ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Духовницкое, ул. Ленина, д,25а/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www. mfc64.ru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ник :9,00 ч.-20,00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-пятница :9,00ч.-18,00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, воскресенье - выходной</w:t>
            </w:r>
          </w:p>
        </w:tc>
      </w:tr>
    </w:tbl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Приложение № 2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ConsPlusNormal1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Главе администраци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 муниципального райо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городского округ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8" w:name="P773"/>
      <w:bookmarkEnd w:id="8"/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казывается наниматель либо арендатор, либо собственник жил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ственности двух и более лиц (в случае если ни один из собственник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ибо иных лиц не уполномочен в установленном порядке представлять и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интерес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ечание.  Для  физических  лиц  указываются: фамилия, имя, отчество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веренности, которая прилагается к заявлени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ля   юридических   лиц   указываются:   наименование,  организационно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авовая  форма,  адрес  места  нахождения,  номер  телефона, фамилия, им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чество  лица,  уполномоченного представлять интересы юридического лица,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ием   реквизитов   документа,   удостоверяющего   эти   правомочия 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агаемого к заявлени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естонахождение жилого помещения: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казывается полный адрес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убъект Российской Федерации, муниципальное образование, населенны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ункт, улица, дом, корпус, строение, квартира (комната), подъезд, этаж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ru-RU"/>
        </w:rPr>
        <w:t>Собственник(-и) жилого помещения: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разрешить 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ереустройство, перепланировку, переустройство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 жилого помещения, занимаемого 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ерепланировку - нужное указа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новании 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ава собственности, договора найма, договора аренды - нуж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указа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но  прилагаемому  проекту  (проектной  документации) переустройства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или) перепланировки жилого помещения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рок производства ремонтно-строительных работ с "___" 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"___" 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жим производства ремонтно-строительных работ с _____ по _____ часов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 дн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осуществить  ремонтно-строительные  работы в соответствии с проект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оектной документацией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обеспечить свободный доступ к месту проведения ремонтно-строите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бот   должностных   лиц  органа  местного  самоуправления  муницип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осуществить   работы   в   установленные   сроки  и  с  соблюдени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ованного режима проведения работ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гласие   на   переустройство   и  (или)  перепланировку  получено  о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вместно  проживающих  совершеннолетних  членов  семьи  нанимателя  жил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мещения  по  договору  социального  найма  от  "___" ____________ _____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N ________: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098"/>
        <w:gridCol w:w="2381"/>
        <w:gridCol w:w="1871"/>
        <w:gridCol w:w="2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амилия, 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пис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писи   ставятся   в   присутствии  должностного  лица,  принимающе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ы.  В  ином  случае  представляется  оформленное  в письменном вид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ие  члена  семьи,  заверенное нотариально, с проставлением отметки об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том в графе 5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заявлению прилагаются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казывается вид и реквизиты правоустанавливающего документа н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ереустраиваемое и (ил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планируемое жилое помещение (с отметкой: подлинник или нотариальн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заверенная коп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   проект    (проектная   документация)   переустройства   и   (ил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планировки жилого помещения на _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 технический  паспорт  переустраиваемого  и  (или)  перепланируем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лого помещения на ___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 заключение  органа  по  охране  памятников  архитектуры,  истории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ультуры  о  допустимости  проведения переустройства и (или) перепланировк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лого  помещения (представляется в случаях, если такое жилое помещение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м,  в котором оно находится, является памятником архитектуры, истории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ультуры) на _____ листах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 документы,  подтверждающие  согласие  временно отсутствующих член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мьи нанимателя на переустройство и (или) перепланировку жилого помеще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______ листах (при необходимости)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) иные документы: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доверенности, выписки из уставов и др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color w:val="000000"/>
        </w:rPr>
        <w:instrText xml:space="preserve"> HYPERLINK "../../D:%5CUsers%5C%D0%94%D0%B6%D0%B0%D1%80%D0%B2%D0%B8%D1%81%5CAppData%5CLocal%5CTemp%5CTemp1_09-02-2016_15-27-37.zip%5C9.docx" \l "P9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 20__ г. __________________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 20__ г. __________________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 20__ г. __________________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 20__ г. __________________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дата)        (подпись заявителя) (расшифровка подписи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9" w:name="P907"/>
      <w:bookmarkEnd w:id="9"/>
      <w:r>
        <w:rPr>
          <w:color w:val="000000"/>
        </w:rPr>
        <w:t>&lt;*&gt;  При пользовании жилым помещением на основании договора соци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йма  заявление подписывается нанимателем, указанным в договоре в каче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ороны,  при  пользовании  жилым помещением на основании договора аренды 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рендатором,  при  пользовании  жилым  помещением  на праве собственности -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ственником (собственниками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 _ _ _ _ _ _ _ _ _ _ _ _ _ _ _ _ _ _ _ _ _ _ _ _ _ _ _ _ _ _ _ _ _ _ _ _ 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кументы представлены на приеме            "_____" ______________ 20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ходящий номер регистрации заявления       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а расписка в получении документов      "_____" ______________ 20_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N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списку получил                            "_____" ______________ 20 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подпись зая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олжность, Ф.И.О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   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лжностного лица, принявшего заявление)  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 </w:t>
      </w:r>
      <w:r>
        <w:fldChar w:fldCharType="begin"/>
      </w:r>
      <w:r>
        <w:rPr>
          <w:rStyle w:val="InternetLink"/>
          <w:color w:val="000000"/>
        </w:rPr>
        <w:instrText xml:space="preserve"> HYPERLINK "../../D:%5CUsers%5C%D0%94%D0%B6%D0%B0%D1%80%D0%B2%D0%B8%D1%81%5CAppData%5CLocal%5CTemp%5CTemp1_09-02-2016_15-27-37.zip%5C9.docx" \l "P9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 20__ г. ____________________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0" w:name="P942"/>
      <w:bookmarkEnd w:id="10"/>
      <w:r>
        <w:rPr>
          <w:color w:val="000000"/>
        </w:rPr>
        <w:t>&lt;*&gt; Заполняется в случае подачи заявления через ГКУ СО "МФЦ".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Приложение № 3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Ф.И.О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нные паспорта (или иного документа, удостоверяющего личность)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озражаю против обр</w:t>
      </w:r>
      <w:bookmarkStart w:id="11" w:name="_GoBack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аботки Уполномоченным органом Администрации _________ муниципального района, включая ____________________________________________ 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Style17"/>
        <w:spacing w:lineRule="exac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чень персональных данных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емых с целью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цель обработки персональных данных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срок действия согласия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_____________ муниципального района (городского округа)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(Ф.И.О)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Приложение № 4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полнения муниципальной услуги «Согласование переустройства и (или) перепланировки жилого помещ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left="-852" w:right="-297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528320</wp:posOffset>
                </wp:positionV>
                <wp:extent cx="635" cy="20002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02.2pt;margin-top: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2" w:name="P36"/>
      <w:bookmarkStart w:id="13" w:name="P3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36258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.6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53340</wp:posOffset>
                </wp:positionV>
                <wp:extent cx="318706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4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635" cy="27813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986155</wp:posOffset>
                </wp:positionV>
                <wp:extent cx="635" cy="2857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2.2pt;margin-top:7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275080</wp:posOffset>
                </wp:positionV>
                <wp:extent cx="3926840" cy="837565"/>
                <wp:effectExtent l="5080" t="5715" r="5715" b="5080"/>
                <wp:wrapNone/>
                <wp:docPr id="7" name="Блок-схема: докумен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eastAsia="ru-RU" w:bidi="hi-IN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7" fillcolor="white" stroked="t" o:allowincell="f" style="position:absolute;margin-left:44.25pt;margin-top:100.4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eastAsia="ru-RU" w:bidi="hi-IN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3196590</wp:posOffset>
                </wp:positionV>
                <wp:extent cx="571500" cy="571500"/>
                <wp:effectExtent l="3810" t="3810" r="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251.7pt" to="296.4pt,296.6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015</wp:posOffset>
                </wp:positionH>
                <wp:positionV relativeFrom="paragraph">
                  <wp:posOffset>3196590</wp:posOffset>
                </wp:positionV>
                <wp:extent cx="571500" cy="571500"/>
                <wp:effectExtent l="0" t="3810" r="3810" b="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51.7pt" to="134.4pt,296.6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2131695</wp:posOffset>
                </wp:positionV>
                <wp:extent cx="0" cy="196850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67.85pt" to="202.2pt,183.3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334260</wp:posOffset>
                </wp:positionV>
                <wp:extent cx="3982720" cy="852805"/>
                <wp:effectExtent l="5080" t="5715" r="5715" b="5080"/>
                <wp:wrapNone/>
                <wp:docPr id="1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4.25pt;margin-top:183.8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405765</wp:posOffset>
                </wp:positionV>
                <wp:extent cx="3140710" cy="579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31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118110</wp:posOffset>
                </wp:positionV>
                <wp:extent cx="2543810" cy="861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(направление)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67.8pt;mso-wrap-distance-left:9.05pt;mso-wrap-distance-right:9.05pt;mso-wrap-distance-top:0pt;mso-wrap-distance-bottom:0pt;margin-top:9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(направление)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3002915" cy="936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(направление)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73.75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(направление)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  <w:color w:val="00000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Cs w:val="20"/>
          <w:lang w:eastAsia="en-US"/>
        </w:rPr>
      </w:r>
    </w:p>
    <w:p>
      <w:pPr>
        <w:pStyle w:val="ConsPlusNormal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Приложение № 5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center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000000"/>
        </w:rPr>
        <w:t>(наименование заявител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 xml:space="preserve"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87"/>
        <w:gridCol w:w="282"/>
        <w:gridCol w:w="2228"/>
        <w:gridCol w:w="281"/>
        <w:gridCol w:w="1668"/>
        <w:gridCol w:w="401"/>
      </w:tblGrid>
      <w:tr>
        <w:trPr/>
        <w:tc>
          <w:tcPr>
            <w:tcW w:w="2624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ы передал: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87"/>
        <w:gridCol w:w="282"/>
        <w:gridCol w:w="2228"/>
        <w:gridCol w:w="281"/>
        <w:gridCol w:w="1668"/>
        <w:gridCol w:w="401"/>
      </w:tblGrid>
      <w:tr>
        <w:trPr/>
        <w:tc>
          <w:tcPr>
            <w:tcW w:w="2624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ы принял: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00000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Cs w:val="20"/>
          <w:lang w:eastAsia="ru-RU"/>
        </w:rPr>
      </w:r>
    </w:p>
    <w:p>
      <w:pPr>
        <w:pStyle w:val="ConsPlusNormal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Приложение № 6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 согласовании переустройства и (ил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перепланировки жилого помещ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вязи с обращением 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Ф.И.О. физического лица, наименова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юридического лица - зая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намерении  провести переустройство и (или) перепланировку жилых помещени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ненужное зачеркну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адресу: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занимаемых (принадлежащих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ненужное зачеркну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вид и реквизиты правоустанавливающего документа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ереустраиваемое и (или) перепланируемое жилое помеще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ать согласие на 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ереустройство, перепланировку, переустройст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 жилых помещений в соответствии с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 перепланировку - нужное указа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ставленным проектом (проектной документацией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Установить </w:t>
      </w:r>
      <w:r>
        <w:fldChar w:fldCharType="begin"/>
      </w:r>
      <w:r>
        <w:rPr>
          <w:rStyle w:val="InternetLink"/>
          <w:color w:val="000000"/>
        </w:rPr>
        <w:instrText xml:space="preserve"> HYPERLINK "../../D:%5CUsers%5C%D0%94%D0%B6%D0%B0%D1%80%D0%B2%D0%B8%D1%81%5CAppData%5CLocal%5CTemp%5CTemp1_09-02-2016_15-27-37.zip%5C9.docx" \l "P10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рок производства ремонтно-строительных работ с "__" __________ 20___ г.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 20___ г.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жим производства ремонтно-строительных работ с ___ по __ часов в ___ дни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jc w:val="both"/>
        <w:rPr>
          <w:color w:val="000000"/>
        </w:rPr>
      </w:pPr>
      <w:bookmarkStart w:id="14" w:name="P1085"/>
      <w:bookmarkEnd w:id="14"/>
      <w:r>
        <w:rPr>
          <w:color w:val="000000"/>
        </w:rPr>
        <w:t>&lt;*&gt;  Срок и режим производства ремонтно-строительных работ определяют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  соответствии   с   заявлением.  В  случае  если  орган,  осуществляющи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ование,  изменяет  указанные  в  заявлении  срок и режим производ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монтно-строительных  работ,  в  решении излагаются мотивы принятия та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Обязать заявителя осуществить переустройство и (или) перепланиров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жилого  помещения  в  соответствии с проектом (проектной документацией) и 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блюдением требований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указываются реквизиты нормативного правового акта субъек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оссийской Федерации или акта органа местного самоуправле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егламентирующего порядок проведения ремонтно-строительных работ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переустройству и (или) перепланировке жилых помещений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 Установить,   что   приемочная   комиссия   осуществляет   приемк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полненных  ремонтно-строительных  работ  и  подписание  акта о заверш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стройства  и  (или)  перепланировки  жилого  помещения в установленно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рядке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  Приемочной   комиссии   после   подписания   акта   о   заверш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еустройства   и   (или)   перепланировки   жилого   помещения  направи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анный   акт   в   орган   местного   самоуправления  -  администрац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Энгельсского муниципального района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Контроль за исполнением настоящего решения возложить на 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аименование структурного подразделения и (или) Ф.И.О. должност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лица органа, осуществляющего согласов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униципального района (городского округа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                                                     Ф.И.О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учил: "___" _________ 20___ г.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подпись заявителя или уполномочен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заполняется в случа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получения реш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лич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е направлено в адрес заявителя(ей) "___" __________ 20_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заполняется в случае направ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шения по почт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одпись должностного лиц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правившего решение в адрес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заявителя(ей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ConsPlusNormal1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Приложение № 7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нк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 № _______________      кому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№ ___________ от ______________         (фамилия, инициалы/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дрес /местонахождение: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01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ю,  что  Вам  отказано  в  согласовании  переустройства  и  (или)перепланировки   жилого   помещения   по   следующему(-им)  основанию(-ям),предусмотренному(-ым)     пунктом    2.11    Административного    регламента администрации Духовницкого муниципального  района муниципальной  услуги  "Согласование переустройства  и  (или)  перепланировки  жилого  помещения", утвержденного постановлением  администрации Духовницкого  муниципального района от «____» ______________ 20______ г. № ______________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63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метка о наличии основания (V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явителем не представлены документы, предусмотренные пунктом 2.6.1 настоящего административного регла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ументы представлены заявителем в ненадлежащий орг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ицкого муниципального района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Ф.И.О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>Приложение № 8к</w:t>
      </w:r>
    </w:p>
    <w:p>
      <w:pPr>
        <w:pStyle w:val="ConsPlusNormal1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Times New Roman" w:hAnsi="Times New Roman"/>
          <w:color w:val="000000"/>
        </w:rPr>
        <w:t xml:space="preserve">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5" w:leader="none"/>
        </w:tabs>
        <w:autoSpaceDE w:val="false"/>
        <w:outlineLvl w:val="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ConsPlusNormal1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(Фамилия, имя, отчество - для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полное наименование организации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юридических ли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</w:t>
      </w:r>
      <w:r>
        <w:rPr>
          <w:rFonts w:cs="Times New Roman" w:ascii="Times New Roman" w:hAnsi="Times New Roman"/>
          <w:szCs w:val="20"/>
        </w:rPr>
        <w:t>(почтовый индекс и адрес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должность лица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авшего уведом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 (веб)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77EB3797C02BB66C51388354194823CA702D28621974EDECB79941E860I5e1J" TargetMode="External"/><Relationship Id="rId10" Type="http://schemas.openxmlformats.org/officeDocument/2006/relationships/hyperlink" Target="consultantplus://offline/ref=F796D7C9F2A6E07ACA300A97750F34FCB6FC8A0919DA59138A5DF129r7u0J" TargetMode="External"/><Relationship Id="rId11" Type="http://schemas.openxmlformats.org/officeDocument/2006/relationships/hyperlink" Target="consultantplus://offline/ref=0EC415B132E83927BF8988B40259D14CE258B2D544F42812382C9A30ADA1469D855F7EF2y3hCL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8859CB969D4F4CBC9941F2B8CE3F7ADB3FCE3E33B7A4C2BAFB284F3E78BEE580ECD394343E322AM" TargetMode="External"/><Relationship Id="rId14" Type="http://schemas.openxmlformats.org/officeDocument/2006/relationships/hyperlink" Target="consultantplus://offline/ref=0F1765A9714380567E07E999E71B7DEF6D2276D0964CBCE7F6710B3281A4B516866B1D189CB145D51C7CF7F9G7K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4:00Z</dcterms:created>
  <dc:creator>RePack by Diakov</dc:creator>
  <dc:description/>
  <dc:language>en-US</dc:language>
  <cp:lastModifiedBy>кадры</cp:lastModifiedBy>
  <dcterms:modified xsi:type="dcterms:W3CDTF">2016-04-07T08:57:00Z</dcterms:modified>
  <cp:revision>3</cp:revision>
  <dc:subject/>
  <dc:title/>
</cp:coreProperties>
</file>