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4.06. 2019 года                                                                                 №  23/52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 Березово-Лукского М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3.10.2018 г № 1/5 « Об утвержден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  о контрольно - счетной комисс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МО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 в Российской Федерации», Федеральныи законом  № 6-ФЗ от 07.02.2011г. « Об общих принципах организации и деятельности контрольно - счетных органов субъектов Российской Федерации и муниципальных образований» с внесенными изменениями, рассмотрев протест прокурора Духовницкого муниципального района  сельский Совет Березово-Лукс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ельского Совета Березово-Лукского МО от 23.10.2018 г № 1/5 « Об утверждении Положения   о контрольно - счетной комисс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О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</w:t>
      </w:r>
      <w:r>
        <w:rPr>
          <w:rFonts w:cs="Times New Roman" w:ascii="Times New Roman" w:hAnsi="Times New Roman"/>
          <w:b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Комиссии» </w:t>
      </w:r>
      <w:r>
        <w:rPr>
          <w:rFonts w:cs="Times New Roman" w:ascii="Times New Roman" w:hAnsi="Times New Roman"/>
          <w:sz w:val="28"/>
          <w:szCs w:val="28"/>
        </w:rPr>
        <w:t>дополнить подпунктом 4.10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4.10. Должностные лица контрольно - счетных органов обязаны соблюдать ограничения, запреты, исполнять обязанности, которые установлены Федеральным законом от 25.12.2008 г. № 273 –ФЗ « О противодействии коррупции», Федеральным законом от 03.12.2012 г. № 230-ФЗ « О контроле за соответствием расходов лиц, замещающих государственные должности, и иных лиц их доходам», Федеральным законом от 07.05.2013 г. № 79-ФЗ « О запрете отдельным категориям лиц открывать и иметь счета ( вклады) хранить наличные денежные средства и ценности в иностранных банках, расположенных за пределами территории Российской Федерации, владе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–счетного органа, замещающее государственную должность субъекта Российской Федерации или муниципальную должность, досрочно освобождается от должности на основании решения законодательного ( представительного органа) органа в случае несоблюдения ограничений, запретов, неисполнения обязанностей, которые установлены вышеуказанными Федеральными  закон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6 « Права Комиссии» </w:t>
      </w:r>
      <w:r>
        <w:rPr>
          <w:rFonts w:cs="Times New Roman" w:ascii="Times New Roman" w:hAnsi="Times New Roman"/>
          <w:sz w:val="28"/>
          <w:szCs w:val="28"/>
        </w:rPr>
        <w:t>дополнить подпунктом 6.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6.3.  Если при проведении контрольных мероприятий выявлены факты незаконного использования средств бюджета субъекта Российской Федерации и ( или) местного бюджета, а также средств бюджета  территориального государственного внебюджетного фонда субъекта Российской Федерации,в которых усматриваются признаки преступления или коррупционного правонарушения,контрольно-счетный орган в установленном порядке незамедлительно передает материалы контрольных мероприятий в правоохранительные органы.Правоохранительные органы обязаны предоставлять контрольно- счетному органу информацию о ходе рассмотрения и принятых решениях по переданным контрольно- счетным органом материалам.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 Березово-Лукского   МО                                      Е.В.Пиме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4:00Z</dcterms:created>
  <dc:creator>Admin</dc:creator>
  <dc:description/>
  <cp:keywords/>
  <dc:language>en-US</dc:language>
  <cp:lastModifiedBy>кадры</cp:lastModifiedBy>
  <cp:lastPrinted>2019-06-25T11:30:00Z</cp:lastPrinted>
  <dcterms:modified xsi:type="dcterms:W3CDTF">2019-07-02T07:14:00Z</dcterms:modified>
  <cp:revision>2</cp:revision>
  <dc:subject/>
  <dc:title/>
</cp:coreProperties>
</file>