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декабря 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19/657</w:t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</w:t>
      </w:r>
      <w:r>
        <w:rPr>
          <w:b w:val="false"/>
          <w:sz w:val="28"/>
          <w:szCs w:val="28"/>
        </w:rPr>
        <w:t xml:space="preserve"> на основании протокола публичных слушаний от 17 декабря 2021 года, заключения о результатах публичных слушаний  по рассмотрению проекта решения районного Собрания Духовницкого муниципального района о внесении изменений в Правила землепользования и застройки Духовницкого муниципального образования Духовницкого муниципального района Саратовкой области в части изменения градостроительных регламентов, районное Собрание Духовницкого муниципального района</w:t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Саратовской области от 26 января 2017 года  № 10/64, 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28. Градостроительные регламенты на территории общественно- деловой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</w:t>
      </w:r>
      <w:r>
        <w:rPr>
          <w:b/>
          <w:color w:val="000000"/>
          <w:sz w:val="28"/>
          <w:szCs w:val="28"/>
          <w:lang w:eastAsia="ru-RU"/>
        </w:rPr>
        <w:t>.Зона размещения объектов социального и коммунально – бытового назначения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О2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 дополнить основны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объекты гаражного назначения (код 2.7.1)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Нестерова К. 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</w:t>
      </w:r>
      <w:bookmarkStart w:id="0" w:name="_GoBack"/>
      <w:bookmarkEnd w:id="0"/>
      <w:r>
        <w:rPr>
          <w:b/>
          <w:sz w:val="28"/>
          <w:szCs w:val="28"/>
        </w:rPr>
        <w:t>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К.В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0</dc:creator>
  <dc:description/>
  <dc:language>en-US</dc:language>
  <cp:lastModifiedBy>кадры</cp:lastModifiedBy>
  <cp:lastPrinted>2021-12-22T17:37:00Z</cp:lastPrinted>
  <dcterms:modified xsi:type="dcterms:W3CDTF">2021-12-27T13:33:00Z</dcterms:modified>
  <cp:revision>2</cp:revision>
  <dc:subject/>
  <dc:title/>
</cp:coreProperties>
</file>