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bookmarkStart w:id="0" w:name="OLE_LINK5"/>
      <w:bookmarkEnd w:id="0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   29.12.2018г.        № 684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" w:hanging="0"/>
        <w:jc w:val="center"/>
        <w:rPr/>
      </w:pPr>
      <w:r>
        <w:rPr/>
        <w:t>р. п.  Духовницкое</w:t>
      </w:r>
    </w:p>
    <w:tbl>
      <w:tblPr>
        <w:tblW w:w="6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</w:tblGrid>
      <w:tr>
        <w:trPr/>
        <w:tc>
          <w:tcPr>
            <w:tcW w:w="60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napToGrid w:val="false"/>
              <w:spacing w:lineRule="auto" w:line="240" w:before="280" w:after="280"/>
              <w:ind w:left="-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 проведении публичных слушаний по проекту внесения изменений в Правила землепользования и застройки Духовницкого  муниципального образования Духовницкого муниципального района Саратовской области в части внесения изменений в статьи 40, 41, 42.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ind w:left="-15" w:hanging="0"/>
        <w:jc w:val="both"/>
        <w:rPr/>
      </w:pPr>
      <w:bookmarkStart w:id="1" w:name="OLE_LINK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3.08.2018 г. № 340-ФЗ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03.08.2018г. №342-ФЗ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"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ым решением  районного Духовницкого муниципального района Саратовской области от 31 мая 2018г. № 46/233, 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4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ровести публичные слушания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отношении следующих : </w:t>
      </w:r>
    </w:p>
    <w:p>
      <w:pPr>
        <w:pStyle w:val="Normal"/>
        <w:shd w:fill="FFFFFF" w:val="clear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0. Основные принципы организации застройки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1. Право на осуществление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2. Проектная документация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6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Назначить проведение публичных слушаний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Правила) на 19 марта 2019 года в 11.00 часов. Место проведения: Саратовская область, Духовницкого муниципальное образование, р.п. Духовницкое, ул. Ленина, д. 29 (здание администрации Духовницкого муниципального района Саратовской области).</w:t>
      </w:r>
    </w:p>
    <w:p>
      <w:pPr>
        <w:pStyle w:val="Normal"/>
        <w:shd w:fill="FFFFFF" w:val="clear"/>
        <w:spacing w:lineRule="auto" w:line="240" w:before="27" w:after="27"/>
        <w:ind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Возложить организацию публичных слушаний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firstLine="3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Прием предложений и замеча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 и предоставление участникам публичных слушаний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и прекращается 15 марта 2019 года.</w:t>
      </w:r>
    </w:p>
    <w:p>
      <w:pPr>
        <w:pStyle w:val="Normal"/>
        <w:shd w:fill="FFFFFF" w:val="clear"/>
        <w:spacing w:lineRule="auto" w:line="240" w:before="27" w:after="27"/>
        <w:ind w:firstLine="3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, в местах обнародования Духовниц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В. И. Курякин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ind w:left="-15" w:hanging="0"/>
        <w:jc w:val="center"/>
        <w:rPr>
          <w:rFonts w:ascii="Courier New" w:hAnsi="Courier New" w:eastAsia="Times New Roman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eastAsia="Times New Roman"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ind w:left="-15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   29.12.2018г.    № 683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" w:hanging="0"/>
        <w:jc w:val="center"/>
        <w:rPr/>
      </w:pPr>
      <w:r>
        <w:rPr/>
        <w:t>р. п.  Духовницкое</w:t>
      </w:r>
    </w:p>
    <w:tbl>
      <w:tblPr>
        <w:tblW w:w="62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napToGrid w:val="false"/>
              <w:spacing w:lineRule="auto" w:line="240" w:before="280" w:after="280"/>
              <w:ind w:left="-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 проведении публичных слушаний по проектам внесения изменений в Правила землепользования и застройки Дмитриевского  муниципального образования Духовницкого муниципального района Саратовской области в части внесения изменений в статьи 40, 41, 42.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ind w:left="-15" w:firstLine="57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3.08.2018 г. № 340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03.08.2018г. №342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 Правилами землепользования и застройки Дмитрие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5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ровести публичные слушания по проекту внесения изменений в Правила землепользования и застройки Дмитриевского муниципального образования Духовницкого муниципального района Саратовской области в отношении статей 40, 41, 42: 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0. Основные принципы организации застройки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1. Право на осуществление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2. Проектная документация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значить проведение публичных слушаний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Правила) на 21 марта 2019 года в 10.00 часов. Место проведения: Саратовская область, Духовницкий муниципальный район,  Дмитриевское муниципальное образование, с.Дмитриевка, ул. Ленина, д. 24 (здание администрации Дмитриевского муниципального образования, с.Дмитриевка)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Возложить организацию публичных слушаний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Прием замечаний и предложений от жителей Дмитрие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Прием предложений замечаний от жителей Дмитрие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 и предоставление участникам публичных слушаний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и прекращается 19 марта 2019 года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, в местах обнародования Дмитриев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    В. И. Курякин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ind w:left="-15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     29.12.2018г.        № 682</w:t>
            </w:r>
          </w:p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" w:hanging="0"/>
        <w:jc w:val="center"/>
        <w:rPr/>
      </w:pPr>
      <w:r>
        <w:rPr/>
        <w:t>р. п.  Духовницкое</w:t>
      </w:r>
    </w:p>
    <w:tbl>
      <w:tblPr>
        <w:tblW w:w="61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2"/>
      </w:tblGrid>
      <w:tr>
        <w:trPr/>
        <w:tc>
          <w:tcPr>
            <w:tcW w:w="61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napToGrid w:val="false"/>
              <w:spacing w:lineRule="auto" w:line="240" w:before="280" w:after="280"/>
              <w:ind w:left="-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 проведении публичных слушаний по проектам внесения изменений в Правила землепользования и застройки Горяйновского муниципального образования Духовницкого муниципального района Саратовской области в части внесения изменений в статьи 40, 41, 42.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ind w:left="-15" w:firstLine="59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3.08.2018 г. № 340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03.08.2018 г. № 341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 "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03.08.2018г. №342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"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 Правилами землепользования и застройки Горяйно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7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ровести публичные слушания по проекту внесения изменений в Правила землепользования и застройки Горяйновского муниципального образования Духовницкого муниципального района Саратовской области в отношении статей 40, 41, 42: </w:t>
      </w:r>
    </w:p>
    <w:p>
      <w:pPr>
        <w:pStyle w:val="Normal"/>
        <w:shd w:fill="FFFFFF" w:val="clear"/>
        <w:spacing w:lineRule="auto" w:line="240" w:before="0" w:after="0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0. Основные принципы организации застройки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left="-15" w:firstLine="5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1. Право на осуществление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2. Проектная документация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left="-15" w:firstLine="5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значить проведение публичных слушаний по проекту внесения изменений в Правила землепользования и застройки Горяйновского муниципального образования Духовницкого муниципального района Саратовской области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Правила) на 26 марта 2019 года в 10.00 часов. Место проведения: Саратовская область, Духовницкий муниципальный район,  Горяйновское муниципальное образование, с.Горяйновка, ул. Советская, д. 74/2 (здание администрации Горяйновского муниципального образования, с.Горяйновка).</w:t>
      </w:r>
    </w:p>
    <w:p>
      <w:pPr>
        <w:pStyle w:val="Normal"/>
        <w:shd w:fill="FFFFFF" w:val="clear"/>
        <w:spacing w:lineRule="auto" w:line="240" w:before="27" w:after="27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Возложить организацию публичных слушаний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Прием замечаний и предложений от жителей Горяйно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Прием предложений замечаний от жителей Горяйно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 и предоставление участникам публичных слушаний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и прекращается 22 марта 2019 года.</w:t>
      </w:r>
    </w:p>
    <w:p>
      <w:pPr>
        <w:pStyle w:val="Normal"/>
        <w:shd w:fill="FFFFFF" w:val="clear"/>
        <w:spacing w:lineRule="auto" w:line="240" w:before="27" w:after="27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, в местах обнародования Горяйнов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    В. И. Курякин</w:t>
      </w:r>
    </w:p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ind w:left="-15" w:hanging="0"/>
        <w:jc w:val="center"/>
        <w:rPr>
          <w:rFonts w:ascii="Courier New" w:hAnsi="Courier New" w:eastAsia="Times New Roman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eastAsia="Times New Roman"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ind w:left="-15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29.12.2018г.        № 678</w:t>
            </w:r>
          </w:p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" w:hanging="0"/>
        <w:jc w:val="center"/>
        <w:rPr/>
      </w:pPr>
      <w:r>
        <w:rPr/>
        <w:t>р. п.  Духовницкое</w:t>
      </w:r>
    </w:p>
    <w:tbl>
      <w:tblPr>
        <w:tblW w:w="65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1"/>
      </w:tblGrid>
      <w:tr>
        <w:trPr/>
        <w:tc>
          <w:tcPr>
            <w:tcW w:w="6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napToGrid w:val="false"/>
              <w:spacing w:lineRule="auto" w:line="240" w:before="280" w:after="280"/>
              <w:ind w:left="-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 проведении публичных слушаний по проектам внесения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 в части внесения изменений в статьи 40, 41, 42.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ind w:left="-15" w:firstLine="57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3.08.2018 г. № 340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03.08.2018 г. № 341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 "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03.08.2018г. №342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"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 Правилами землепользования и застройки Новозахаркин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70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ровести публичные слушания по проекту внесения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 в отношении статей 40, 41, 42: 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0. Основные принципы организации застройки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1. Право на осуществление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2. Проектная документация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значить проведение публичных слушаний по проекту внесения изменений в Правила землепользования и застройки Новозахаркинского муниципального образования Духовницкого муниципального района Саратовской области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Правила) на 28 марта 2019 года в 10.00 часов. Место проведения: Саратовская область, Духовницкий муниципальный район,  Новозахаркинское муниципальное образование, с.Новозахаркино, ул. Молодежная, д. 1 (здание администрации Новозахаркинского муниципального образования, с.Новозахаркино)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Возложить организацию публичных слушаний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Прием замечаний и предложений от жителей Новозахаркин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Прием предложений замечаний от жителей Новозахаркин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 и предоставление участникам публичных слушаний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и прекращается 26 марта 2019 года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, в местах обнародования Новозахаркин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    В. И. Курякин</w:t>
      </w:r>
    </w:p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ind w:left="-15" w:hanging="0"/>
        <w:jc w:val="center"/>
        <w:rPr>
          <w:rFonts w:ascii="Courier New" w:hAnsi="Courier New" w:eastAsia="Times New Roman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eastAsia="Times New Roman"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ind w:left="-15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29.12.2018г.        № 681</w:t>
            </w:r>
          </w:p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" w:hanging="0"/>
        <w:jc w:val="center"/>
        <w:rPr/>
      </w:pPr>
      <w:r>
        <w:rPr/>
        <w:t>р. п.  Духовницкое</w:t>
      </w:r>
    </w:p>
    <w:tbl>
      <w:tblPr>
        <w:tblW w:w="60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napToGrid w:val="false"/>
              <w:spacing w:lineRule="auto" w:line="240" w:before="280" w:after="280"/>
              <w:ind w:left="-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 проведении публичных слушаний по проектам внесения изменений в Правила землепользования и застройки Липовского муниципального образования Духовницкого муниципального района Саратовской области в части внесения изменений в статьи 40, 41, 42.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ind w:left="-15" w:firstLine="59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3.08.2018 г. № 340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03.08.2018 г. № 341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 "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03.08.2018г. №342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"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 Правилами землепользования и застройки Липо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6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ровести публичные слушания по проекту внесения изменений в Правила землепользования и застройки Липовского муниципального образования Духовницкого муниципального района Саратовской области в отношении статей 40, 41, 42: </w:t>
      </w:r>
    </w:p>
    <w:p>
      <w:pPr>
        <w:pStyle w:val="Normal"/>
        <w:shd w:fill="FFFFFF" w:val="clear"/>
        <w:spacing w:lineRule="auto" w:line="240" w:before="0" w:after="0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0. Основные принципы организации застройки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1. Право на осуществление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2. Проектная документация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left="-15" w:firstLine="5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значить проведение публичных слушаний по проекту внесения изменений в Правила землепользования и застройки Липовского муниципального образования Духовницкого муниципального района Саратовской области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Правила) на 2 апреля 2019 года в 10.00 часов. Место проведения: Саратовская область, Духовницкий муниципальный район,  Липовское муниципальное образование, с.Липовка, ул. Советская, д. 76 (здание администрации Липовского муниципального образования, с.Липовка).</w:t>
      </w:r>
    </w:p>
    <w:p>
      <w:pPr>
        <w:pStyle w:val="Normal"/>
        <w:shd w:fill="FFFFFF" w:val="clear"/>
        <w:spacing w:lineRule="auto" w:line="240" w:before="27" w:after="27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Возложить организацию публичных слушаний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Прием замечаний и предложений от жителей Липо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Прием предложений замечаний от жителей Липо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 и предоставление участникам публичных слушаний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и прекращается 29 марта 2019 года.</w:t>
      </w:r>
    </w:p>
    <w:p>
      <w:pPr>
        <w:pStyle w:val="Normal"/>
        <w:shd w:fill="FFFFFF" w:val="clear"/>
        <w:spacing w:lineRule="auto" w:line="240" w:before="27" w:after="27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, в местах обнародования Липов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5" w:firstLine="5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    В. И. Курякин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ind w:left="-15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     29.12.2018г.        № 680</w:t>
            </w:r>
          </w:p>
        </w:tc>
      </w:tr>
    </w:tbl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5" w:hanging="0"/>
        <w:jc w:val="center"/>
        <w:rPr/>
      </w:pPr>
      <w:r>
        <w:rPr/>
        <w:t>р. п.  Духовницкое</w:t>
      </w:r>
    </w:p>
    <w:tbl>
      <w:tblPr>
        <w:tblW w:w="55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4"/>
      </w:tblGrid>
      <w:tr>
        <w:trPr/>
        <w:tc>
          <w:tcPr>
            <w:tcW w:w="5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napToGrid w:val="false"/>
              <w:spacing w:lineRule="auto" w:line="240" w:before="280" w:after="280"/>
              <w:ind w:left="-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 проведении публичных слушаний по проектам внесения изменений в Правила землепользования и застройки Березово-Лукского муниципального образования Духовницкого муниципального района Саратовской области в части внесения изменений в статьи 40, 41, 42.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ind w:left="-15" w:firstLine="56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3.08.2018 г. № 340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03.08.2018 г. № 341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 "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03.08.2018г. №342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"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 Правилами землепользования и застройки Березово-Лук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9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left="-15"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-15"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ровести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Духовницкого муниципального района Саратовской области в отношении статей 40, 41, 42: </w:t>
      </w:r>
    </w:p>
    <w:p>
      <w:pPr>
        <w:pStyle w:val="Normal"/>
        <w:shd w:fill="FFFFFF" w:val="clear"/>
        <w:spacing w:lineRule="auto" w:line="240" w:before="0" w:after="0"/>
        <w:ind w:left="-15"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0. Основные принципы организации застройки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left="-15"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1. Право на осуществление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left="-15"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2. Проектная документация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left="-15"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значить проведение публичных слушаний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Духовницкого муниципального района Саратовской области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а) на 4апреля 2019 года в 10.00 часов. Место проведения: Саратовская область, Духовницкий муниципальны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, с.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ая-Л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л. Кирова, д. 31 (зда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, 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ая-Лук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27" w:after="27"/>
        <w:ind w:left="-15"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Возложить организацию публичных слушаний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5"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5"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Прием замечаний и предложений от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5"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Прием предложений замечаний от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 и предоставление участникам публичных слушаний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и прекращается 2 апреля 2019 года.</w:t>
      </w:r>
    </w:p>
    <w:p>
      <w:pPr>
        <w:pStyle w:val="Normal"/>
        <w:shd w:fill="FFFFFF" w:val="clear"/>
        <w:spacing w:lineRule="auto" w:line="240" w:before="27" w:after="27"/>
        <w:ind w:left="-15"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, в местах обнаро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5"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    В. И. Курякин</w:t>
      </w:r>
    </w:p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ind w:left="-15" w:hanging="0"/>
        <w:jc w:val="center"/>
        <w:rPr>
          <w:rFonts w:ascii="Courier New" w:hAnsi="Courier New" w:eastAsia="Times New Roman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eastAsia="Times New Roman"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ind w:left="-15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spacing w:lineRule="auto" w:line="240"/>
        <w:ind w:left="-15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     29.12.2018г.        № 679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5" w:hanging="0"/>
        <w:jc w:val="center"/>
        <w:rPr/>
      </w:pPr>
      <w:r>
        <w:rPr/>
        <w:t>р. п.  Духовницкое</w:t>
      </w:r>
    </w:p>
    <w:tbl>
      <w:tblPr>
        <w:tblW w:w="65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2"/>
      </w:tblGrid>
      <w:tr>
        <w:trPr/>
        <w:tc>
          <w:tcPr>
            <w:tcW w:w="65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napToGrid w:val="false"/>
              <w:spacing w:lineRule="auto" w:line="240" w:before="280" w:after="280"/>
              <w:ind w:left="-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 проведении публичных слушаний по проектам внесения изменений в Правила землепользования и застройки Брыковского муниципального образования Духовницкого муниципального района Саратовской области в части внесения изменений в статьи 40, 41, 42.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ind w:left="-15" w:firstLine="57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3.08.2018 г. № 340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03.08.2018 г. № 341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 "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03.08.2018г. №342-Ф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"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 Правилами землепользования и застройки Брыко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8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ровести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Брык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Духовницкого муниципального района Саратовской области в отношении статей 40, 41, 42: 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0. Основные принципы организации застройки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1. Право на осуществление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42. Проектная документация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left="-15" w:firstLine="5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значить проведение публичных слушаний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Брык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Духовницкого муниципального района Саратовской области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а) на 9 апреля 2019 года в 10.00 часов. Место проведения: Саратовская область, Духовницкий муниципальны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>Брык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, с.</w:t>
      </w:r>
      <w:r>
        <w:rPr>
          <w:rFonts w:cs="Times New Roman" w:ascii="Times New Roman" w:hAnsi="Times New Roman"/>
          <w:color w:val="000000"/>
          <w:sz w:val="28"/>
          <w:szCs w:val="28"/>
        </w:rPr>
        <w:t>Брык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л. Грибанова, д. 16а (зда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рык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,                             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ыковк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Возложить организацию публичных слушаний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Прием замечаний и предложений от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Брык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Прием предложений замечаний от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Брык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 и предоставление участникам публичных слушаний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и прекращается 5 апреля 2019 года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, в местах обнаро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рык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5" w:firstLine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    В. И. Курякин</w:t>
      </w:r>
    </w:p>
    <w:p>
      <w:pPr>
        <w:pStyle w:val="Normal"/>
        <w:shd w:fill="FFFFFF" w:val="clear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16" w:right="566" w:gutter="0" w:header="0" w:top="441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S8">
    <w:name w:val="s8"/>
    <w:basedOn w:val="1"/>
    <w:qFormat/>
    <w:rPr/>
  </w:style>
  <w:style w:type="character" w:styleId="S9">
    <w:name w:val="s9"/>
    <w:basedOn w:val="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"/>
    <w:qFormat/>
    <w:rPr/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kern w:val="2"/>
      <w:sz w:val="26"/>
      <w:szCs w:val="26"/>
      <w:lang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6:00Z</dcterms:created>
  <dc:creator>0</dc:creator>
  <dc:description/>
  <cp:keywords/>
  <dc:language>en-US</dc:language>
  <cp:lastModifiedBy>кадры</cp:lastModifiedBy>
  <cp:lastPrinted>2018-12-20T16:21:00Z</cp:lastPrinted>
  <dcterms:modified xsi:type="dcterms:W3CDTF">2019-01-10T04:26:00Z</dcterms:modified>
  <cp:revision>2</cp:revision>
  <dc:subject/>
  <dc:title/>
</cp:coreProperties>
</file>