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ИЙ СОВЕ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РЕЗОВО-ЛУКСКОГО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ЧЕТВЕРТОГО  СОЗЫВА</w:t>
      </w:r>
    </w:p>
    <w:p>
      <w:pPr>
        <w:pStyle w:val="Style14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</w:p>
    <w:p>
      <w:pPr>
        <w:pStyle w:val="Style14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11.2016  года                                                                                    №   3/10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резовая Лук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370"/>
      </w:tblGrid>
      <w:tr>
        <w:trPr>
          <w:trHeight w:val="259" w:hRule="atLeast"/>
          <w:cantSplit w:val="true"/>
        </w:trPr>
        <w:tc>
          <w:tcPr>
            <w:tcW w:w="585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особенностях составления и утверждения проекта бюджета Березово –Лукского муниципального образования Духовницкого муниципального района Саратовской области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7 год</w:t>
            </w:r>
          </w:p>
        </w:tc>
        <w:tc>
          <w:tcPr>
            <w:tcW w:w="37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дпункта 4 статьи 6 Федерального закона  от 02 июня 2016 года № 158 –ФЗ « О приостановлении действия отдельных положений Бюджетного кодекса Российской Федерации и внесении изменений  в отдельные законодательные акты Российской  Федерации», Закона Саратовской области от 3 октября 2016 года № 123-ЗСО « Об особенностях внесения на рассмотрение Саратовской областной Думы в 2016 году проекта закона области об областном бюджете на 2017 год и на плановый период 2018 и 2019 годов и о внесении изменений в отдельные законодательные акты Саратовской области», Уставом Березово-Лукского муниципального образования сельский Совет </w:t>
      </w:r>
      <w:r>
        <w:rPr>
          <w:rFonts w:cs="Times New Roman" w:ascii="Times New Roman" w:hAnsi="Times New Roman"/>
          <w:bCs/>
          <w:sz w:val="28"/>
          <w:szCs w:val="28"/>
        </w:rPr>
        <w:t>Березово –Лук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: </w:t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1.Приостановить до 1 января 2017 года действие статьи 2 главы 1 в части «Порядок разработки и форма среднесрочного финансового плана муниципального образования», </w:t>
      </w:r>
      <w:r>
        <w:rPr>
          <w:rFonts w:cs="Times New Roman" w:ascii="Times New Roman" w:hAnsi="Times New Roman"/>
          <w:bCs/>
          <w:sz w:val="28"/>
          <w:szCs w:val="28"/>
        </w:rPr>
        <w:t>решения сельского Совета Березово –Лукского муниципального образования от 29 октября 2010 года № 18/54 «О бюджетном процессе в Березово-Лукском муниципальном образовании Духовницкого муниципального района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оект решения сельского Совета Березово –Лукского муниципального образования «О бюджете Березово-Лукского  муниципального образования на 2017 год» вносится в сельский Совет администрацией Березово –Лукского муниципального образования не позднее 30 ноября текущего год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со дня его обнародования в установленном  законом порядке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ерезово –Лукского МО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А.Шавандин</w:t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textAlignment w:val="baseline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textAlignment w:val="baseline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58:00Z</dcterms:created>
  <dc:creator>Шемякова</dc:creator>
  <dc:description/>
  <dc:language>en-US</dc:language>
  <cp:lastModifiedBy>кадры</cp:lastModifiedBy>
  <cp:lastPrinted>2015-11-27T14:14:00Z</cp:lastPrinted>
  <dcterms:modified xsi:type="dcterms:W3CDTF">2016-12-02T14:58:00Z</dcterms:modified>
  <cp:revision>2</cp:revision>
  <dc:subject/>
  <dc:title/>
</cp:coreProperties>
</file>