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val="en-US" w:eastAsia="ar-SA"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 w:bidi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01.07.2015 г.   № 214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р.п. Духовницк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</w:tblGrid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 назначении  публичных  слушаний по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 xml:space="preserve">  вопросу утверждения проекта планировки территории с целью размещения объекта «ВОЛС на участке Мокроус-Пугачев-Красноармейск»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24, 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 решениями районного Собрания Духовницкого муниципального района от 03 ноября 2005 года №54/559 «Об утверждении Положения о публичных слушаниях в Духовницком муниципальном районе»,   ст. 8, 15, 23 Правил землепользования и застройки Духовницкого городского поселения,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администрация  Духовницкого района   </w:t>
      </w: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ПОСТАНОВЛЯЕТ:</w:t>
      </w:r>
    </w:p>
    <w:p>
      <w:pPr>
        <w:pStyle w:val="Normal"/>
        <w:ind w:left="15" w:firstLine="761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1.Назначить публичные слушания 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 по вопросу утверждения проекта планировки территории с целью размещения объекта «ВОЛС на участке Мокроус-Пугачев-Красноармейск»:</w:t>
      </w:r>
    </w:p>
    <w:p>
      <w:pPr>
        <w:pStyle w:val="Normal"/>
        <w:ind w:left="15" w:firstLine="76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На территории Дмитриевского муниципального образования в 10.00  12 августа 2015 года по адресу: Саратовская область, Духовницкий муниципальный район, с. Дмитриевка, ул. Ленина, д. 24 в здании администрации муниципального образова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уховницкого муниципального образования в 11.00  12 августа 2015 года по адресу: Саратовская область, Духовницкий муниципальный район, р.п. Духовницкое, ул. Ленина, д. 29 в здании администрации района.  </w:t>
      </w:r>
    </w:p>
    <w:p>
      <w:pPr>
        <w:pStyle w:val="Normal"/>
        <w:ind w:left="15" w:firstLine="7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На территории Липовского муниципального образования в 14.00  12 августа 2015 года по адресу: Саратовская область, Духовницкий муниципальный район, с. Липовка, ул. Советская, д. 76 в здании администраци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" w:firstLine="7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Провести публичные слушания с участием граждан,                                    проживающих на тер</w:t>
        <w:softHyphen/>
        <w:t>ритории вышеназванных муниципальных образований, правообладателей зе</w:t>
        <w:softHyphen/>
        <w:t>мельных участков и объектов капитального строительства, расположенных в границах указанной территории, и лиц, законные интересы которых могут быть нарушены в связи с реализацией указанного проект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3.Назначить организатором публичных слушаний комиссию, утвержденную распоряжением администрации Духовницкого муниципального района №216-р от 26.06.2013г.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ием и регистрация замечаний и  предложений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в письмен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 обсуждению 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 проекта планировки территории с целью размещения объекта «ВОЛС на участке Мокроус-Пугачев-Красноармейск»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осуществляются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организатором публичных слушани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о дня опубликования настоящего постановления по 6 августа 2015  года по рабочим дням с 9-00 до 17-00 часов по адресу: р.п.  Духовницкое, ул. Ленина, 29  администрация  Духовницкого муниципального района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миссией обобщаются  все предложения, замечания по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суждению</w:t>
      </w:r>
      <w:r>
        <w:rPr>
          <w:rFonts w:cs="Times New Roman" w:ascii="Times New Roman" w:hAnsi="Times New Roman"/>
          <w:sz w:val="28"/>
          <w:szCs w:val="28"/>
        </w:rPr>
        <w:t xml:space="preserve"> в заключении о результатах публичных слушаний, которое направляется главе администрации Духовницкого района  для принятии решения рассматривается районным Собранием  в качестве рекомендаций  при  принятии решения.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6.Настоящее  постановление  подлежит  официальному  опубликованию и размещению в сети Интернет на официальном сайте администрации Духов</w:t>
        <w:softHyphen/>
        <w:t xml:space="preserve">ницкого муниципального район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7.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Контроль  за исполнением настоящего постановления возложить на и.о. заместителя главы администрации И.С. Лялин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а администрации                                                                   В.И. Куря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8:00Z</dcterms:created>
  <dc:creator>1</dc:creator>
  <dc:description/>
  <dc:language>en-US</dc:language>
  <cp:lastModifiedBy>1</cp:lastModifiedBy>
  <dcterms:modified xsi:type="dcterms:W3CDTF">2015-08-05T13:12:00Z</dcterms:modified>
  <cp:revision>3</cp:revision>
  <dc:subject/>
  <dc:title/>
</cp:coreProperties>
</file>