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b/>
          <w:spacing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4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4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4"/>
        </w:rPr>
        <w:t xml:space="preserve">ДУХОВНИЦ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4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PT Astra Serif;Times New Roman" w:hAnsi="PT Astra Serif;Times New Roman" w:cs="PT Astra Serif;Times New Roman"/>
          <w:b/>
          <w:b/>
          <w:spacing w:val="110"/>
          <w:sz w:val="30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10"/>
          <w:sz w:val="14"/>
          <w:szCs w:val="14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14"/>
          <w:szCs w:val="1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20" w:hRule="atLeast"/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т 29.05.2025г.                              № 172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>р. п.  Духовницкое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14"/>
          <w:szCs w:val="14"/>
        </w:rPr>
      </w:pPr>
      <w:r>
        <w:rPr>
          <w:rFonts w:eastAsia="PT Astra Serif;Times New Roman" w:cs="PT Astra Serif;Times New Roman" w:ascii="PT Astra Serif;Times New Roman" w:hAnsi="PT Astra Serif;Times New Roman"/>
          <w:sz w:val="14"/>
          <w:szCs w:val="14"/>
        </w:rPr>
        <w:t xml:space="preserve"> </w: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О дополнительных мерах поддержки членов семей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их участия в специальной военной операции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Саратовской области от 5 апреля 2024 г. № 260-П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 дополнительных мерах поддержки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их участия в специальной военной операции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, Уставом Духовницкого муниципального района администрация Духовницкого муниципального района ПОСТАНОВЛЯЕТ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Установить для членов семей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х и иных аналогичных функций на указанных территориях, проживающих на территории Духовницкого муниципального района Саратовской области, следующие дополнительные меры поддержк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вобождение от платы за присмотр и уход за детьми (воспитанниками), обучающимися в муниципальных образовательных организациях Духовницкого района, реализующих образовательные программы дошкольного образования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обучающихся 5-11 классов в муниципальных образовательных организациях Духовницкого района, реализующих программы основного общего и среднего общего образования, бесплатным питанием в указанных организациях в дни обучения в течение учебного год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во внеочередном порядке детей по достижении ими возраста полутора лет местами в дошкольных образовательных организациях Духовницкого район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числение в первоочередном порядке в группы продленного дня детей, обучающихся в общеобразовательных организациях Духовницкого район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внеочередного права на перевод ребенка в другую наиболее приближенную к месту жительства семьи общеобразовательную организацию Духовницкого район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есплатное оказание психологической помощи и поддержки семье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есплатное обеспечение реабилитационными мероприятиями, включая организацию отдыха и оздоровления дет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детям права бесплатного посещения занятий (кружки, секции и иные подобные занятия) по дополнительным общеобразовательным программам в муниципальных организациях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есплатное посещение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(при наличии свободных мест) и других мероприятий, проводимых (организуемых) администрацией Духовницкого муниципального района Саратовской области и указанными организациям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Управлению образования Духовницкого района, управлению культуры и кино, муниципальным учреждениям Духовницкого муниципального района, оказывающим услуги, предусмотренные настоящим постановлением, обеспечить предоставление мер поддержки, установленных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публиковать настоящее постановление на официальном сайте администрации Духовницкого муниципального района в информационно-коммуникационной сети Интернет.</w:t>
      </w:r>
    </w:p>
    <w:p>
      <w:pPr>
        <w:pStyle w:val="Con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5. Контроль над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Con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Глава Духовницкого муниципального района                                 И.С. Лял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/>
      <w:textAlignment w:val="baseline"/>
      <w:outlineLvl w:val="0"/>
    </w:pPr>
    <w:rPr>
      <w:rFonts w:eastAsia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rFonts w:eastAsia="Times New Roman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56:00Z</dcterms:created>
  <dc:creator>Лариса</dc:creator>
  <dc:description/>
  <cp:keywords/>
  <dc:language>en-US</dc:language>
  <cp:lastModifiedBy>0</cp:lastModifiedBy>
  <cp:lastPrinted>2025-05-30T13:45:00Z</cp:lastPrinted>
  <dcterms:modified xsi:type="dcterms:W3CDTF">2025-06-02T11:42:00Z</dcterms:modified>
  <cp:revision>6</cp:revision>
  <dc:subject/>
  <dc:title>Положение о премировании муниципальных служащих</dc:title>
</cp:coreProperties>
</file>