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30 апреля 201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/5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их денежное содержание за 1 квартал 201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и  о  фактических затратах на их денежное содержание  по Духовницкому муниципальному району за 1 квартал 2015 года,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ab/>
        <w:t xml:space="preserve"> 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 от 30.04.2015 года № 76/548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6"/>
          <w:szCs w:val="26"/>
        </w:rPr>
        <w:t xml:space="preserve"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и фактических затрат на их денежное содержание по Духовницкому муниципальному району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6"/>
          <w:szCs w:val="26"/>
        </w:rPr>
        <w:t>за 1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5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6,9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ерно: секретарь семьдесят шестого заседа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Собра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В.Н. 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3:00Z</dcterms:created>
  <dc:creator>User</dc:creator>
  <dc:description/>
  <cp:keywords/>
  <dc:language>en-US</dc:language>
  <cp:lastModifiedBy>1</cp:lastModifiedBy>
  <cp:lastPrinted>2015-04-30T09:44:00Z</cp:lastPrinted>
  <dcterms:modified xsi:type="dcterms:W3CDTF">2015-05-14T13:13:00Z</dcterms:modified>
  <cp:revision>6</cp:revision>
  <dc:subject/>
  <dc:title/>
</cp:coreProperties>
</file>