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5.25pt" filled="f" o:ole="">
            <v:imagedata r:id="rId3" o:title=""/>
          </v:shape>
          <o:OLEObject Type="Embed" ProgID="" ShapeID="ole_rId2" DrawAspect="Content" ObjectID="_1590344170" r:id="rId2"/>
        </w:objec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АРАТОВСКОЙ ОБЛАСТИ </w:t>
      </w:r>
    </w:p>
    <w:p>
      <w:pPr>
        <w:pStyle w:val="Normal"/>
        <w:tabs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left" w:pos="708" w:leader="none"/>
        </w:tabs>
        <w:spacing w:lineRule="atLeast" w:line="10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т 11 сентября 2014 года  № 459</w:t>
      </w:r>
    </w:p>
    <w:p>
      <w:pPr>
        <w:pStyle w:val="Normal"/>
        <w:tabs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Духовницкое</w:t>
      </w:r>
    </w:p>
    <w:p>
      <w:pPr>
        <w:pStyle w:val="Normal"/>
        <w:tabs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</w:tblGrid>
      <w:tr>
        <w:trPr>
          <w:trHeight w:val="1406" w:hRule="atLeast"/>
        </w:trPr>
        <w:tc>
          <w:tcPr>
            <w:tcW w:w="49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  <w:t>О внесении изменений в постановление администрации Духовницкого муниципального района от 19 марта 2013 года № 10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ab/>
        <w:t>1.Внести в постановление администрации Духовницкого муниципального района от 19 марта 2013 года № 101 «Об утверждении административного регламента по предоставлению муниципальной услуги «Организация и проведение культурно-досуговых мероприятий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ab/>
        <w:t>в приложении в разделе 2 пункт 2.10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«2.10. Максимальный срок ожидания в очереди при подаче запроса о предоставлении муниципальной услуги и при получении результата ее предоставления-15 мину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ab/>
        <w:t>2.Контроль 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А.Белесов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Глава администрации                                                                        В.И. Курякин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к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Духовни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459 от 11.09.2014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i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ru-RU"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рганизация и проведение культурно – досуговых мероприяти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Предмет регулирования муниципальной услуги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«Организация и проведение культурно-досуговых мероприятий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 проведению культурно-досуговых мероприятий (далее - муниципальная услуга), создания комфортных условий для участников отношений, возникающих при организации  и проведении культурно-досуговых мероприятий (далее - заявитель), и определяет сроки и последовательность административных действий (административных процедур) при предоставлении данной муниципальной услуги (далее – организация мероприят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Заявители на предоставление 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Заявители на предоставление муниципальной услуги (далее -  заявители) являются юридические и физические лица, все граждане вне зависимости от пола, национальности, места жительства и места регистрации, религиозных убеждений, иных обстоятельств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2. От имени юридических и физических лиц (заявителей) подается официальное обращение (заявление) гражданина или организации в целях реализации их прав, законных интересов, либо исполнения, возложенных на них обязанностей в соответствии с действующим законодательством Российской Федерации, о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Порядок информирования о предоставлении муниципальной услуги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Информирование о порядке предоставления муниципальной услуги осуществляется:</w:t>
      </w:r>
    </w:p>
    <w:p>
      <w:pPr>
        <w:pStyle w:val="ConsPlusNormal"/>
        <w:widowControl/>
        <w:tabs>
          <w:tab w:val="left" w:pos="-142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МУК «РДК УК», устное информирование специалистами данного учреждения;</w:t>
      </w:r>
    </w:p>
    <w:p>
      <w:pPr>
        <w:pStyle w:val="ConsPlusNormal"/>
        <w:widowControl/>
        <w:tabs>
          <w:tab w:val="left" w:pos="-142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и электронной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редством размещения афиш на территории учреждения, рекламы на улиц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редствах массовой информации, в том числе на официальном сайте администрации Духовницкого муниципального район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hovnit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Сведения о месте нахождения, контактных телефонах (телефонах для справок) и графике работы МУК «РДК УК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адрес: 413900 Саратовская область р.п. Духовницкое, ул. Ленина 10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й адрес: 413900 Саратовская область р.п. Духовницкое, ул. Ленина 10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3.  График предоставления информ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- пятниц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08.00 до 17.00, обед с 12.00 до 12.4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бота, воскресенье - выход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для справок: 8(84573) 2-23-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адрес МУК «РДК УК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hkul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Для получения необходимой информации о предоставлении муниципальной услуги, в том числе о ходе предоставления муниципальной услуги, заявитель может обратиться в устной форме лично, по телефону, в письменной форме, включая обращения с использованием средств почтовой связи, а также посредством электронной почты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При ответах на телефонные звонки и устные обращения сотрудник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. Время разговора не должно превышать 10 минут.</w:t>
      </w:r>
    </w:p>
    <w:p>
      <w:pPr>
        <w:pStyle w:val="ConsPlu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6. </w:t>
      </w:r>
      <w:r>
        <w:rPr>
          <w:rFonts w:cs="Times New Roman" w:ascii="Times New Roman" w:hAnsi="Times New Roman"/>
          <w:sz w:val="28"/>
          <w:szCs w:val="28"/>
        </w:rPr>
        <w:t>Консультации для получения муниципальной услуги проводят ответственные специалисты учреждения культуры. Они знакомят с темой, временем и местом проведения культурно-досугового мероприятия. В случае проведения мероприятия на платной основе сообщают о стоимости услуги (входного билета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7. Информирование о ходе исполнения муниципальной услуги осуществляется сотрудниками при личном контакте с заявителем, использованием средств почтовой, телефонной связи, 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hkul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8. Порядок получения консультаций (справок) о предоставлении муниципальной услуги: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ультации (справки) по вопросам предоставления муниципальной услуги               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ся специалистами, уполномоченными на ее предоставление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предоставляются по следующим вопросам: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МУК «РДК УК»»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и месте предоставления муниципальной услуги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тоимости муниципальной услуги (если муниципальная услуга на платной основе)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Консультации предоставляются при личном обращении, посредством телефонной связи или электронной поч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Основанием для предоставления муниципальной услуги заявителю является письменное заявление на имя директора МУК «РДК УК» об организации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2. Прием заявления подлежит обязатель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3. Заявление рассматривается директором МУК «РДК УК» в срок, не превышающ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х дней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4. По средствам телефонной связи, ответственный за предоставление информации заявителю, о предстоящей муниципальной услуги, приглашает заявителя для собеседования и дальнейшего оформления требуемых документов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Сотрудники, получив поручение директора, встречаются с заявителями, обсуждают организационные, технические вопросы проведения мероприятия, степень участия потребителя на всех этапах подготовки, категорию и количество посетителей мероприятия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собенности выполнения административных процедур в электронной форме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получатель муниципальной услуги может направить обращение о предоставлении муниципальной услуги с необходимыми документами с использованием 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й цифровой подписи, через федеральную государственную информационную систему «Единый портал государственных и муниципальных услуг (функций)» и региональной государственной информационной системы «Портал государственных услуг (функций) Саратовской области» в сети интернет http://64.gosuslugi.ru, или на электронный адрес Упра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duhkultura@yandex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яется в порядке, установленном Федеральным законом от 02 мая 2006 года №59-ФЗ "О порядке рассмотрения обращений граждан Российской Федерации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Наименование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«Организация и проведение   культурно – досуговых мероприятий»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ую услугу предоставляет:</w:t>
      </w:r>
    </w:p>
    <w:p>
      <w:pPr>
        <w:pStyle w:val="Style17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е учреждение культуры «Районный Дом культуры Управления культуры и кино администрации Духовниц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 Предоставл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Конституция Российской Федерации от 12.12.1993 г.</w:t>
      </w:r>
    </w:p>
    <w:p>
      <w:pPr>
        <w:pStyle w:val="Normal"/>
        <w:tabs>
          <w:tab w:val="clear" w:pos="708"/>
          <w:tab w:val="left" w:pos="39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Гражданский кодекс Российской Федерации № 145 ФЗ от 31.07.98 г.</w:t>
      </w:r>
    </w:p>
    <w:p>
      <w:pPr>
        <w:pStyle w:val="Normal"/>
        <w:tabs>
          <w:tab w:val="clear" w:pos="708"/>
          <w:tab w:val="left" w:pos="39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Трудовой кодекс Российской Федерации № 197 ФЗ от 30.12.01 г.</w:t>
      </w:r>
    </w:p>
    <w:p>
      <w:pPr>
        <w:pStyle w:val="Normal"/>
        <w:tabs>
          <w:tab w:val="clear" w:pos="708"/>
          <w:tab w:val="left" w:pos="39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Налоговый кодекс Российской Федерации № 146 ФЗ от 31.07.98 г.</w:t>
      </w:r>
    </w:p>
    <w:p>
      <w:pPr>
        <w:pStyle w:val="Normal"/>
        <w:tabs>
          <w:tab w:val="clear" w:pos="708"/>
          <w:tab w:val="left" w:pos="39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12.01.1996 г. №7ФЗ «О некоммерческих организациях»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й закон от 06.10. 2003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 – 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й закон от 09.10.1992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12-1 «Основы законодательства Российской Федерации о культуре» (с изменениями и дополнениями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й закон «Об основных гарантиях прав ребенка в РФ» от 24.07.1998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- ФЗ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ан ПиН 2.4.4.1251-03 «В сфере учреждения культуры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Положением Управления культуры и кино администрации Духовницкого муниципального района Саратовской области; № 15/123 от 28 декабря 2011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Уставом МУК «РДК УК» от 29 декабря 2011 г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Результатом предоставления муниципальной услуги является: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овышение культурного уровня населения, развитие общего и культурного кругозора и сферы общения населения.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2.Создание благоприятных условий для предоставления культурного досуга и отдыха жителей Духовницкого муниципального района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3.Содействие в мобилизации духовных, личностных, интеллектуальных ресурсов, отвлечение от жизненных трудностей и преодоление стрессовых ситуаций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4.Предоставление муниципальных услуг социально-культурного, просветительского оздоровительного и развлекательного характера, доступных для широких слоев населения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5.Повышение творческой активности населения, всестороннее развитие детей и подростков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6. Удовлетворение потребностей населения в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: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зличных по форме и тематике культурно - досуговых мероприятий: праздников, представлений, смотров, концертов, выставок, вечеров отдыха, игровых развлекательных программ и других форм результатов творческой деятельност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7.Отсутствие жалоб при оказании муниципальной услуги;</w:t>
      </w:r>
    </w:p>
    <w:p>
      <w:pPr>
        <w:pStyle w:val="ConsPlusNormal"/>
        <w:widowControl/>
        <w:tabs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Удовлетворенность населения при предоставлении муниципальной услуги; Конечным результатом предоставления муниципальной услуги является проведение мероприятия в соответствии с обращением заявителя и планом проведения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Сроки исполнения муниципальной услуги:  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тветственный специалист уведомляет заявителя о месте и дате проведения мероприятия в письменной форме за 30 дней со дня обращения заявителя и заключения договора на предоставле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 любой день недели (кроме выходных дней), в любое время, но не ранее 08.00 час. и не позднее 17.00 час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2. Время проведения культурно-досугового мероприятия не должно превышать более 2,5 часов. В исключительных случаях (дискотеки, новогодние праздники, массовые мероприятия вне помещения учреждения культуры) время проведения мероприятия может регулиро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3.  В день предоставления муниципальной услуги помещение   должно быть открыто не позднее чем за 30 минут, а в зимний период не позднее чем за 1 час до начала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4. Ответственные за предоставление муниципальной услуги должны своевременно обеспечить проведение культурно-досугового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5. Предметом муниципальной услуги по организации и проведению культурно-досуговых мероприятий является реализация основных направлений культурной деятельности, предусматривающих предоставление культурных услуг в различных культурно - досуговых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ие концер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ктак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атрализованные пред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стивали, смотры, конкур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цертные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скотеки, вечера отды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одные гулян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е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итин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здники (национальные, государственные, традиционные, профессиональные, культурно-спортивные, календарные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чера честв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ки-ярма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я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оу-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тературно-музыкальные веч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з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овые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стюмированные балы, маскара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нефи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вогодние «огоньк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ференции, семинары, практикумы, мастер-классы, творческие лабора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седы, лек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скур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ино-видеопоказы, 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гражданам и юридическим лицам: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редоставление муниципальных услуги при обращении заявителей, осуществляется представлением следующих документов: 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циальное обращение (заявление) от граждан и юридических лиц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, дающий право на получение муниципальной услуги (для физических и юридических лиц)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(для юридических лиц)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аспорта или иного документа, удостоверяющего личность (для физических и юридических ли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Муниципальная услуга не оказывается: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ю, допустившему      нарушение правил техники безопасности, противопожарной безопасности, правил поведения общественного порядка при предоставлении заявителю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отсутствии входного билета или пригласительного билета, дающих право на получение муниципальной услуги (в случае проведения мероприятия на платной основ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у заявителя услуги документов, предусмотренных пункт 2.3.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несоответствие обращения (заявления) содержанию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бращение содержит оскорбительные и нецензурные вы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текст электронного (факсимильного) обращения не поддается прочт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ические неполадки на серверном оборудовании и/или технические проблемы с Интерн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текст письменного обращения (запроса)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олучении письменного обращения (запроса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с одновременным уведомлением правоохранительных органов о поступившем сообщении подобного содержания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тказ в предоставлении муниципальной услуги может быть осуществлен как в устной, так и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Сведения о бесплатной (платности) оказа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1. Муниципальная услуга предоставляется бесплатно или на частично платной основе (договорная основа, продажа биле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2.Муниципальная услуга на частично платной основе предоставляется на основании утвержденного Устава МУК «РДК У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8.3. Предоставление муниципальной услуги на платной основе, осуществля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 наличии входного бил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 подписании договора с юридическими и физическ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4. Билеты на посещение платного мероприятия можно приобрести в кассе МУК «РДК УК» у ответственн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Требования к помещениям, в которых предоставляется муниципальная услуга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Муниципальная услуга предоставляется в помещениях МУК «РДК УК», на открытых площадках, предусмотренных для проведения культурно-досуговых мероприятий. Помещения соответствуют санитарно-гигиеническим требованиям и требованиям пожарной безопасности. Вход и выход оборудованы соответствующими указателями. Помещения обеспечены необходимым оборудованием, средствами пожаротушения и оповещения при возникновении ЧС. Имеются места общего пользования (туалеты, места хранения верхней одежды посетителей), кроме мест проведения мероприятий на открытых площад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2.  Заявители муниципальной услуги пользу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мещением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ружковыми комнатами с оборудованием для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ардеробом или помещением, приспособленным под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местами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3. Места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ыми стен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устической систем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фишами и листов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4. Места для ожидания должны соответствовать комфортным условиям для заявителей, оборудованы стульями или необходимой современной мебелью. Количество мест ожидания определяется исходя из фактической нагрузки и возможностей для их размещения в здании, составляет не менее 2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5. Места для оформления обращений (запросов) оборудуются стульями, столами (стойками) и обеспечиваются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6. Фойе, кабинеты учрежд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омера и названия кабин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и, отчества и должности работников, ответственных за предоставле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жима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7. Рабочие места работников, ответственных за предоставление муниципальной услуги должны быть оборудованы персональным компьютером, необходимыми средствами вычислительной техники и другой оргтехни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10. </w:t>
      </w:r>
      <w:r>
        <w:rPr>
          <w:rStyle w:val="Appleconvertedspace"/>
          <w:color w:val="000000"/>
          <w:sz w:val="28"/>
          <w:szCs w:val="28"/>
        </w:rPr>
        <w:t>Показатели доступности и качества оказания муниципальной услуги: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- наличие системы информирования в соответствии с административным регламентом;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- предоставление муниципальной услуги на информационных стендах, расположенных непосредственно в зданиях или вблизи учреждения, участвующего в оказании муниципальной услуги, обеспечивается круглосуточно;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- квалификация персонала, оказывающего муниципальную услугу;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- оказание услуги в соответствии со сроками, предусмотренными настоящим административным регламент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 - 15 минут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срок регистрации заявления о предоставлении муниципальной услуги не должен превышать 1 (одного) рабочего дня с момента поступления.</w:t>
      </w:r>
    </w:p>
    <w:p>
      <w:pPr>
        <w:pStyle w:val="Style16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остав, последовательность и сроки выполнения административных процедур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МУК «РДК УК» при предоставлении муниципальной услуги осуществляет следующие процедуры: 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На основании полученной информации, ответственный сотрудник готовит примерный план подготовки и проведения мероприятия с обоснованием финансовых затрат. План предоставляется директору «РДК УК» (далее – директор). Директор, ознакомившись с планом, принимает решение о проведении (не проведении)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Опубликование информации в средствах массов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3.Размещение информации в сети Интернет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Размещение информации в помещениях «РДК УК» на информационных стендах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анизация и проведение мероприятия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организационный период специалист ведет работу: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обсуждением тематики и содержания мероприятия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 и дату его проведения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 по подготовке сценария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еспечения мероприятия и т.д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тветственный сотрудник уведомляет пользователя о месте и дате проведения мероприятия в письменной форме не менее чем за 10 дней до проведения мероприятия, но не более 30 дней со дня обращения заявителя и заключения договора на предоставле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любой день недели, в любое время, но не ранее 08.00 час. и не позднее 17.00 час. на любой площадке по согласованию с заявителем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оследовательность административной процеду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ветственный за проведение мероприятия должен обеспечить проведение культурно-досугового мероприя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емя проведения культурно-досугового мероприятия не должно превышать более 2,5 часов. В исключительных случаях (дискотеки, новогодние праздники, массовые мероприятия вне помещении учреждения культуры) время проведения мероприятия может регулирова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в день предоставления услуги помещение   должно быть открыто не позднее чем за 30 минут, а в зимний период не позднее чем за 1 час до начала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получения муниципальной услуги посетитель должен присутствовать на проведении культурно-досуговых мероприятиях лично в течение времени, указанного в реклам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тители массовых культурно - досуговых мероприятий имеют право свободно и бесплатно входить, и уходить с территории проведения мероприятия, если иное не предусмотрено порядком его проведения, и пользоваться всеми услугами, предоставляемыми организаторами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я на платной основе, вход на мероприятие должен осуществля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наличии входного биле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одписании договора с юридическ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илеты на посещение платного мероприятия можно приобрести в учреждении культуры у ответственн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трудник, отвечающий за допуск на мероприятие, вправе потребовать у заявителя входной би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 основным видам деятельности МУК «РДК УК»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и организация работы коллективов и кружков любительского художественного творчества, народных театров, любительских объединений и клубов культурно-бытовым и иным интересам, других клубных формирований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совых театрализованных праздников и представлений, народных гуляний, обрядов   в соответствии с местными обычаями и традициями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установленном порядке работы культурно-оздоровительных клубов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рамках возможностей учреждения разнообразных платных услуг   социально-культурного характера населению с учетом его запросов и потребностей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музыкальных инструментов, реквизита, и т.п.,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цертов и праздников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боте любительских формирований и клубов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детей и других групп населения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ластных и участие в организации   всероссийских и международных фестивалей, смотров, конкурсов, других общественно-культурных акций; 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различных форм культурно-просветительной деятельно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трудники несут ответственность за неисполнение и (или) ненадлежащее исполнение отдельных полномочий в соответствии с законодательством. Контролирующие функции исполняет начальник Управления культуры и кино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онтроль осуществляется путем проведения проверок, запросов необходимых документов об осуществлении отдельн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3. Периодичность проведения проверок может носить плановый характер (осуществляться на основании годовых, месячных планов работы) или внеплановый характер (по конкретному обращению заяв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4. Текущий контроль за соблюдением и исполнением работниками, ответственными за предоставление муниципальной услуги, положений Регламента, а также обеспечением доступа граждан, проживающих на территории района, физических и юридических лиц к информации о времени и месте проведения муниципальной услуги, осуществляет директор МУК «РДК УК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ое (внесудебное) обжалование пользователем решений и действий (бездействия) МУК «РДК УК», должностного лица МУК «РДК УК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обратиться с жалобой в том числе в следующих случаях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е срока регистрации запроса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у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ребование с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МУК «РДК УК», должностного лица МУК «РДК УК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подается в письменной форме на бумажном носителе, в электронной форме в МУК «РДК УК». Жалобы на решения, принятые директором МУК «РДК УК», подаются начальнику Управления культуры и кино администрации Духовницкого муниципального района Саратовской области, заместителю главы Администрации Духовницкого муниципального района Саратовской области по социальному развит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«Интернет», Управления культуры и кино администрации Духовницкого муниципального района Саратов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муниципального учреждения, предоставляющего муниципальную услугу (МУК «РДК УК»), должностного лица МУК «РДК УК», решения и действия (бездействие) которых обжалуются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ие – при наличии), сведения о месте жительства пользователя – физического лица, либо наименование, сведения о месте нахождения пользова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ьзователю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МУК «РДК УК», должностного лица МУК «РДК УК»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воды, на основании которых пользователь не согласен с решением и действием (бездействием) МУК «РДК УК», должностного лица МУК «РДК УК».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быть представлены документы (при наличии), подтверждающие доводы пользователя, либо их коп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, поступившая в «Районный Дом культуры» МУК «РДК УК» подлежит рассмотрению директором МУК «РДК УК» в течение 15 рабочих дней со дня ее регистрации, а в случае обжалования отказа МУК «РДК УК», должностного лица МУК «РДК УК» в приеме документов у пользова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МУК «РДК УК» принимает одно из следующих решений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МУК «РДК УК» опечаток и ошибок в выданных в результате предоставления муниципальной услуги документах, возврата пользова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, а также в иных формах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.5.5. административного регламента, пользователю в письменной форме и по желанию пользова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9.   Судебное обжалование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вправе обжаловать действия (бездействие) должностного лица, а также принимаемые им решения при предоставлении муниципальной услуги в суд общей юрисдикции или арбитражный су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3000" w:leader="none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7500" w:leader="none"/>
          <w:tab w:val="right" w:pos="9355" w:leader="none"/>
        </w:tabs>
        <w:ind w:left="708" w:hanging="0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500" w:leader="none"/>
          <w:tab w:val="right" w:pos="9355" w:leader="none"/>
        </w:tabs>
        <w:ind w:left="708" w:hanging="0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Организация и проведение </w:t>
      </w:r>
    </w:p>
    <w:p>
      <w:pPr>
        <w:pStyle w:val="Normal"/>
        <w:tabs>
          <w:tab w:val="clear" w:pos="708"/>
          <w:tab w:val="left" w:pos="0" w:leader="none"/>
          <w:tab w:val="left" w:pos="7500" w:leader="none"/>
          <w:tab w:val="right" w:pos="9355" w:leader="none"/>
        </w:tabs>
        <w:ind w:left="70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ультурно – досуговых мероприятий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 и. о.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. и. о., наименование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проживания (фактический адрес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 (юридический адрес):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 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предоставить следующую информацию о времени, месте проведения вечеров отдыха, дискотек, тематических вечеров, праздников, фестивалей, концертов художественной самодеятельности, спектаклей, анонсы данных мероприя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й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необходима для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заполнения                                                                        Подпись</w:t>
      </w:r>
    </w:p>
    <w:p>
      <w:pPr>
        <w:pStyle w:val="Normal"/>
        <w:tabs>
          <w:tab w:val="clear" w:pos="708"/>
          <w:tab w:val="left" w:pos="7695" w:leader="none"/>
        </w:tabs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6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gm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1:00Z</dcterms:created>
  <dc:creator>0</dc:creator>
  <dc:description/>
  <cp:keywords/>
  <dc:language>en-US</dc:language>
  <cp:lastModifiedBy>Q</cp:lastModifiedBy>
  <dcterms:modified xsi:type="dcterms:W3CDTF">2014-09-22T14:23:00Z</dcterms:modified>
  <cp:revision>3</cp:revision>
  <dc:subject/>
  <dc:title/>
</cp:coreProperties>
</file>