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т       2020 года</w:t>
        <w:tab/>
        <w:tab/>
        <w:t xml:space="preserve">                                                                    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19 год по общему объему доходов в сумме 264148,6  тыс. рублей, по расходам в сумме 267181,2  тыс. рублей и дефициту местного бюджета в сумме 3032,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9 год по кодам классификации доходов бюджета согласно приложению             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19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19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9 год по кодам классификации источников финансирования дефицита бюджета согласно приложению 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19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Т.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В.И. Куряк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___ » _____  2020 г. № ___/____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 бюджета Духовницкого муниципального района </w:t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9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50"/>
        <w:gridCol w:w="3054"/>
        <w:gridCol w:w="1037"/>
      </w:tblGrid>
      <w:tr>
        <w:trPr>
          <w:trHeight w:val="52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vanish/>
                <w:color w:val="000000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</w:rPr>
            </w:pPr>
            <w:r>
              <w:rPr>
                <w:rFonts w:eastAsia="Arial Unicode MS"/>
                <w:b/>
                <w:bCs/>
                <w:vanish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b/>
                <w:bCs/>
                <w:vanish/>
                <w:color w:val="FF0000"/>
              </w:rPr>
              <w:t>В этой строке ничего не изменять ! ! ! Она должна быть скрытой!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</w:rPr>
              <w:t>duhov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 100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768,1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569,3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569,3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275,8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0</w:t>
            </w:r>
          </w:p>
        </w:tc>
      </w:tr>
      <w:tr>
        <w:trPr>
          <w:trHeight w:val="1001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,9</w:t>
            </w:r>
          </w:p>
        </w:tc>
      </w:tr>
      <w:tr>
        <w:trPr>
          <w:trHeight w:val="1001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01 02040 01 0000 1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5</w:t>
            </w:r>
          </w:p>
        </w:tc>
      </w:tr>
      <w:tr>
        <w:trPr>
          <w:trHeight w:val="908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3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5,8</w:t>
            </w:r>
          </w:p>
        </w:tc>
      </w:tr>
      <w:tr>
        <w:trPr>
          <w:trHeight w:val="67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3 0200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5,8</w:t>
            </w:r>
          </w:p>
        </w:tc>
      </w:tr>
      <w:tr>
        <w:trPr>
          <w:trHeight w:val="139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103 02231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94,9</w:t>
            </w:r>
          </w:p>
        </w:tc>
      </w:tr>
      <w:tr>
        <w:trPr>
          <w:trHeight w:val="1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103 02241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8</w:t>
            </w:r>
          </w:p>
        </w:tc>
      </w:tr>
      <w:tr>
        <w:trPr>
          <w:trHeight w:val="1388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103 02251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04,4</w:t>
            </w:r>
          </w:p>
        </w:tc>
      </w:tr>
      <w:tr>
        <w:trPr>
          <w:trHeight w:val="1388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103 02261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614,3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63,7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05 02000 02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1,4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05 02010 02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1,4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92,3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92,3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1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000 1 08 03000 01 0000 110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1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08 03010 01 0000 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1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ЕНАЛОГОВЫХ ПЛАТЕЖЕ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47,6</w:t>
            </w:r>
          </w:p>
        </w:tc>
      </w:tr>
      <w:tr>
        <w:trPr>
          <w:trHeight w:val="39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7,3</w:t>
            </w:r>
          </w:p>
        </w:tc>
      </w:tr>
      <w:tr>
        <w:trPr>
          <w:trHeight w:val="88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47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 111 05013 05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21,6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61 1 11 05035 05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5,7</w:t>
            </w:r>
          </w:p>
        </w:tc>
      </w:tr>
      <w:tr>
        <w:trPr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,6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,6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2 01010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8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2 01020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2 01041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1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2 01042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2 01070 01 0000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,9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 113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3 02000 00 0000 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3 02995 05 0000 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2,2</w:t>
            </w:r>
          </w:p>
        </w:tc>
      </w:tr>
      <w:tr>
        <w:trPr>
          <w:trHeight w:val="47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 113 02995 05 0000 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ОТ ПРОДАЖИ МАТЕРИАЛЬНЫХ И НЕМАТЕРИАЛЬНЫХ АКТИВ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4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04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2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3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 государственной и муниципальной собственности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2050 00 0000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4 02052 05 0000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 муниципальных районов, в части реализации основных средств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4 02053 05 0000 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 муниципальных районов, в части реализации материальных запасов по указанному имуществу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4 0205305 0000 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6000 00 0000 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0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4 06013 05 0000 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0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ШТРАФЫ, САНКЦИИ, ВОЗМЕЩЕНИЕ УЩЕРБ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056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(штрафы)за нарушения законодательства о налогах и сбор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6 03000 00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 </w:t>
            </w:r>
            <w:r>
              <w:rPr/>
              <w:t>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за нарушение законодательства о применении контрольно- кассовой техники при осуществлении наличных денежных расчетов и расчетов с использованием платежных к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116 06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08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7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спиртосодержащей продук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 116 0801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7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</w:rPr>
              <w:t xml:space="preserve"> </w:t>
            </w:r>
            <w:r>
              <w:rPr/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25000 00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2503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администрируемые Федеральным агенством  по рыболовств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 116 2503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2505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администрируемые Федеральной службой по надзору в сфере природополь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16 2505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2506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 116 2506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28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5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 116 28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0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администрируемые ГУВД Саратовской обла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 116 28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33000 00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0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 116 33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0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 116 33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43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 116 43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16 43000 01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</w:tr>
      <w:tr>
        <w:trPr>
          <w:trHeight w:val="5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00 1 16 90000 00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6 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6,0</w:t>
            </w:r>
          </w:p>
        </w:tc>
      </w:tr>
      <w:tr>
        <w:trPr>
          <w:trHeight w:val="8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 116 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</w:tr>
      <w:tr>
        <w:trPr>
          <w:trHeight w:val="8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0 116 90050 05 0000 14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2</w:t>
            </w:r>
          </w:p>
        </w:tc>
      </w:tr>
      <w:tr>
        <w:trPr>
          <w:trHeight w:val="8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 116 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</w:tr>
      <w:tr>
        <w:trPr>
          <w:trHeight w:val="8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 116 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,4</w:t>
            </w:r>
          </w:p>
        </w:tc>
      </w:tr>
      <w:tr>
        <w:trPr>
          <w:trHeight w:val="8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116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8 1 16 90050 05 0000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4,2</w:t>
            </w:r>
          </w:p>
        </w:tc>
      </w:tr>
      <w:tr>
        <w:trPr>
          <w:trHeight w:val="43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768,1</w:t>
            </w:r>
          </w:p>
        </w:tc>
      </w:tr>
      <w:tr>
        <w:trPr>
          <w:trHeight w:val="43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БЕЗВОЗМЕЗДНЫЕ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4380,5</w:t>
            </w:r>
          </w:p>
        </w:tc>
      </w:tr>
      <w:tr>
        <w:trPr>
          <w:trHeight w:val="70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4140,5</w:t>
            </w:r>
          </w:p>
        </w:tc>
      </w:tr>
      <w:tr>
        <w:trPr>
          <w:trHeight w:val="70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2 15000 00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695,9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я на выравнивание бюджетной обеспечен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 202 15001 05 0002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83,5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15002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12,4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25497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4,0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69 202 25169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2,1</w:t>
            </w:r>
          </w:p>
        </w:tc>
      </w:tr>
      <w:tr>
        <w:trPr>
          <w:trHeight w:val="4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25519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3</w:t>
            </w:r>
          </w:p>
        </w:tc>
      </w:tr>
      <w:tr>
        <w:trPr>
          <w:trHeight w:val="67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0 202 29999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882,6</w:t>
            </w:r>
          </w:p>
        </w:tc>
      </w:tr>
      <w:tr>
        <w:trPr>
          <w:trHeight w:val="67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29999 05 0063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34,1</w:t>
            </w:r>
          </w:p>
        </w:tc>
      </w:tr>
      <w:tr>
        <w:trPr>
          <w:trHeight w:val="90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  202 29999 05 0074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5,6</w:t>
            </w:r>
          </w:p>
        </w:tc>
      </w:tr>
      <w:tr>
        <w:trPr>
          <w:trHeight w:val="90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29999 05 0075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10,2</w:t>
            </w:r>
          </w:p>
        </w:tc>
      </w:tr>
      <w:tr>
        <w:trPr>
          <w:trHeight w:val="90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29999 05 0078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42,9</w:t>
            </w:r>
          </w:p>
        </w:tc>
      </w:tr>
      <w:tr>
        <w:trPr>
          <w:trHeight w:val="435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9 202 29999 05 0086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75,7</w:t>
            </w:r>
          </w:p>
        </w:tc>
      </w:tr>
      <w:tr>
        <w:trPr>
          <w:trHeight w:val="435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69 202 29999 05 0087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234,1</w:t>
            </w:r>
          </w:p>
        </w:tc>
      </w:tr>
      <w:tr>
        <w:trPr>
          <w:trHeight w:val="435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00 202 30000 00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6638,2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Субвенция бюджетам муниципальных районов на выполнение передаваемых полномочий субъектов РФ, в том числе 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9 202 30024 05 0000 150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6636,3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069 202 30024 05 0001 1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585,4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03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6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07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,6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08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,0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069 202 30024 05 0009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,8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1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,8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11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,9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</w:rPr>
              <w:t xml:space="preserve"> органами местного самоуправления  государственных полномочий по </w:t>
            </w:r>
            <w:r>
              <w:rPr/>
              <w:t xml:space="preserve"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69 202 30024 05 0012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,4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/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14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2,3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69 202 30024 05 0015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,8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</w:rPr>
              <w:t>органами местного самоуправления государственных полномочий</w:t>
            </w:r>
            <w:r>
              <w:rPr/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16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1,1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27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1,3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28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7,7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29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,4</w:t>
            </w:r>
          </w:p>
        </w:tc>
      </w:tr>
      <w:tr>
        <w:trPr>
          <w:trHeight w:val="95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0024 05 0037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75,2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0 202 35120 00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,9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35120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0 202 40000 00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56,3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0014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0 202 49999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04,7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01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0,0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06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,1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13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2,6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15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69 202 49999 05 0017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76,0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2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00,0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2 49999 05 0026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6,0</w:t>
            </w:r>
          </w:p>
        </w:tc>
      </w:tr>
      <w:tr>
        <w:trPr>
          <w:trHeight w:val="454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69 207 05030 05 0000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</w:tr>
      <w:tr>
        <w:trPr>
          <w:trHeight w:val="225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64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О.А.Горю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__________ 2020 г. № ____/_____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униципального района за 2019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(тыс.руб.)      </w:t>
      </w:r>
    </w:p>
    <w:tbl>
      <w:tblPr>
        <w:tblW w:w="5000" w:type="pct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45"/>
        <w:gridCol w:w="2377"/>
        <w:gridCol w:w="1216"/>
      </w:tblGrid>
      <w:tr>
        <w:trPr>
          <w:trHeight w:val="52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vanish/>
                <w:color w:val="000000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</w:rPr>
            </w:pPr>
            <w:r>
              <w:rPr>
                <w:rFonts w:eastAsia="Arial Unicode MS"/>
                <w:b/>
                <w:bCs/>
                <w:vanish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b/>
                <w:bCs/>
                <w:vanish/>
                <w:color w:val="FF0000"/>
              </w:rPr>
              <w:t>В этой строке ничего не изменять ! ! ! Она должна быть скрытой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</w:rPr>
              <w:t>duhov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 000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768,1</w:t>
            </w:r>
          </w:p>
        </w:tc>
      </w:tr>
      <w:tr>
        <w:trPr>
          <w:trHeight w:val="2240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ями 227и 228 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10 01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21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3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4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275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92,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89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 в соответствии со статьей 227 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20 01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20 01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20 01 2100 110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 02020 01 3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1638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 физическими лицами в соответствии со 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енежных взысканий (штрафов)</w:t>
            </w:r>
          </w:p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1 02030 01 0000 11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21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 02030 01 3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4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,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</w:tr>
      <w:tr>
        <w:trPr>
          <w:trHeight w:val="10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в виде фиксированных авансовых платежей с доходов, полученных  физическими лицами в соответствии со 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мма платеж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1 02040 01 0000 11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40 01 1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5</w:t>
            </w:r>
          </w:p>
        </w:tc>
      </w:tr>
      <w:tr>
        <w:trPr>
          <w:trHeight w:val="10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94,9</w:t>
            </w:r>
          </w:p>
        </w:tc>
      </w:tr>
      <w:tr>
        <w:trPr>
          <w:trHeight w:val="10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 02241 01 0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8</w:t>
            </w:r>
          </w:p>
        </w:tc>
      </w:tr>
      <w:tr>
        <w:trPr>
          <w:trHeight w:val="10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 02251 01 0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04,4</w:t>
            </w:r>
          </w:p>
        </w:tc>
      </w:tr>
      <w:tr>
        <w:trPr>
          <w:trHeight w:val="10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614,3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мма денежных взысканий (штраф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05 02010 02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2010 02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2010 02 21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2010 02 3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1,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8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4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и процен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мма денежных взысканий (штраф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05 03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5 03010 01 21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5 03010 01 3000 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92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2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2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Сумма платеж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8 03010 01 0000 11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08 03010 01 1000 110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1,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1,7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НЕНАЛОГОВЫХ ПЛАТЕЖЕ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247,6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21,6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5,7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 01010 01 0000 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10 01 6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8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 01020 01 0000 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2 01020 01 6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 01041 01 0000 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41 01 6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42 01 6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70 01 0000 1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70 01 6000 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,9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,5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2052 05 0000 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,0</w:t>
            </w:r>
          </w:p>
        </w:tc>
      </w:tr>
      <w:tr>
        <w:trPr>
          <w:trHeight w:val="47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,8</w:t>
            </w:r>
          </w:p>
        </w:tc>
      </w:tr>
      <w:tr>
        <w:trPr>
          <w:trHeight w:val="84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20,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о налогах и сборах, предусмотренные статьями 116, 118 Налог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0301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1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(штрафы)за нарушение законодательства о применении контрольно- кассовой техники при осуществлении наличных денежных расчетов и расчетов с использованием платежных к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06000 01 0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>
          <w:trHeight w:val="128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администрируемые ГУВД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0801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801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7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7,3</w:t>
            </w:r>
          </w:p>
        </w:tc>
      </w:tr>
      <w:tr>
        <w:trPr>
          <w:trHeight w:val="100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 законодательства Российской Федерации о нед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ступления, администрируемые Федеральным агентством по рыболовств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503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упления, администрируемые Федеральной службой по надзору в сфере природополь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505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6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6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 земельного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упления, администрируемые Федеральной службой государственной регистрации, кадастра и кар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506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упления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800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5</w:t>
            </w:r>
          </w:p>
        </w:tc>
      </w:tr>
      <w:tr>
        <w:trPr>
          <w:trHeight w:val="78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 и муниципаль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33000 05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6 33050 05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0</w:t>
            </w:r>
          </w:p>
        </w:tc>
      </w:tr>
      <w:tr>
        <w:trPr>
          <w:trHeight w:val="78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16 43000 01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43000 01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8</w:t>
            </w:r>
          </w:p>
        </w:tc>
      </w:tr>
      <w:tr>
        <w:trPr>
          <w:trHeight w:val="87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ления, администрируемые федеральными государственными органам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16 90050 05 0000 14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50 05 6000 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6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9,6</w:t>
            </w:r>
          </w:p>
        </w:tc>
      </w:tr>
      <w:tr>
        <w:trPr>
          <w:trHeight w:val="22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768,1</w:t>
            </w:r>
          </w:p>
        </w:tc>
      </w:tr>
      <w:tr>
        <w:trPr>
          <w:trHeight w:val="20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БЕЗВОЗМЕЗДНЫЕ ПОСТУ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4380,5</w:t>
            </w:r>
          </w:p>
        </w:tc>
      </w:tr>
      <w:tr>
        <w:trPr>
          <w:trHeight w:val="70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4140,5</w:t>
            </w:r>
          </w:p>
        </w:tc>
      </w:tr>
      <w:tr>
        <w:trPr>
          <w:trHeight w:val="32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2 15000 00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695,9</w:t>
            </w:r>
          </w:p>
        </w:tc>
      </w:tr>
      <w:tr>
        <w:trPr>
          <w:trHeight w:val="17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тация на выравнивание бюджетной обеспечен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15001 05 0002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083,5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15002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12,4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5497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4,0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5169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2,1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5519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3</w:t>
            </w:r>
          </w:p>
        </w:tc>
      </w:tr>
      <w:tr>
        <w:trPr>
          <w:trHeight w:val="112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очие субсидии бюджетам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2 29999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882,6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/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63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34,1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74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5,6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75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10,2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78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42,9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86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5,7</w:t>
            </w:r>
          </w:p>
        </w:tc>
      </w:tr>
      <w:tr>
        <w:trPr>
          <w:trHeight w:val="44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29999 05 0087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4,1</w:t>
            </w:r>
          </w:p>
        </w:tc>
      </w:tr>
      <w:tr>
        <w:trPr>
          <w:trHeight w:val="435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  <w:r>
              <w:rPr>
                <w:rFonts w:eastAsia="Arial Unicode MS"/>
                <w:b/>
                <w:bCs/>
              </w:rPr>
              <w:t>202 30000 00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6638,2</w:t>
            </w:r>
          </w:p>
        </w:tc>
      </w:tr>
      <w:tr>
        <w:trPr>
          <w:trHeight w:val="676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202 30024 05 0000 1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6636,3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202 30024 05 0001 15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585,4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02 30024 05 0003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6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07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,6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-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 протоколы об административных правонаруше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08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3,0</w:t>
            </w:r>
          </w:p>
        </w:tc>
      </w:tr>
      <w:tr>
        <w:trPr>
          <w:trHeight w:val="310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на осуществление деятельности по опеке и попечитель-ству в отношении несовершеннолетних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09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,8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,8</w:t>
            </w:r>
          </w:p>
        </w:tc>
      </w:tr>
      <w:tr>
        <w:trPr>
          <w:trHeight w:val="560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1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,9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</w:rPr>
              <w:t xml:space="preserve"> органами местного самоуправления  государственных полномочий по </w:t>
            </w:r>
            <w:r>
              <w:rPr/>
              <w:t>организации предоставления компенсации  родительской платы и расходы  по оплате услуг почтовой связи и банковских услуг, оказываемых банками, по выплате за присмотр и уход за детьми  в образовательных 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2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,4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/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4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2,3</w:t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5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,8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</w:rPr>
              <w:t>органами местного самоуправления государственных полномочий</w:t>
            </w:r>
            <w:r>
              <w:rPr/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16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1,1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27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1,3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-ванию  расходов на присмотр и уход за детьми  дошколь-ного возраста в муниципальных </w:t>
            </w:r>
            <w:r>
              <w:rPr>
                <w:color w:val="000000"/>
              </w:rPr>
              <w:t>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28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7,7</w:t>
            </w:r>
          </w:p>
        </w:tc>
      </w:tr>
      <w:tr>
        <w:trPr>
          <w:trHeight w:val="957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</w:rPr>
              <w:t>организации предостав-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-вания, и частичное финансирование расходов на присмотр и уход за  детьми  дошкольного возраста в образователь-ных организациях, реализующих основную общеобразова-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29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,4</w:t>
            </w:r>
          </w:p>
        </w:tc>
      </w:tr>
      <w:tr>
        <w:trPr>
          <w:trHeight w:val="60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</w:rPr>
            </w:pPr>
            <w:r>
              <w:rPr/>
              <w:t>Субвенции бюджетам муниципальных районов на финан-совое обеспечение образовательной деятельности муници-пальных дошкольных образовательны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30024 05 0037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75,2</w:t>
            </w:r>
          </w:p>
        </w:tc>
      </w:tr>
      <w:tr>
        <w:trPr>
          <w:trHeight w:val="618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35120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</w:tr>
      <w:tr>
        <w:trPr>
          <w:trHeight w:val="191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 </w:t>
            </w:r>
            <w:r>
              <w:rPr>
                <w:rFonts w:eastAsia="Arial Unicode MS"/>
                <w:b/>
              </w:rPr>
              <w:t>202 40000 00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56,3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>202 40014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1,6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2 49999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04,7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01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0,0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06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,1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13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2,6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15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,0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17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76,0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2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00,0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2 49999 05 0026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6,0</w:t>
            </w:r>
          </w:p>
        </w:tc>
      </w:tr>
      <w:tr>
        <w:trPr>
          <w:trHeight w:val="454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7 05030 05 0000 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</w:tr>
      <w:tr>
        <w:trPr>
          <w:trHeight w:val="225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64148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 год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  <w:r>
        <w:rPr/>
        <w:t>от __________ 2020 г. № ____/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местного бюджета з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45"/>
        <w:gridCol w:w="772"/>
        <w:gridCol w:w="1105"/>
      </w:tblGrid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19,2 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1 095,9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9 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9,2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,4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0,1 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 834,6 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86,2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9,5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3,0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262,9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4,7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50,0 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9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,4 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5 776,6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18 685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837,0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0,0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966,8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75,1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6,9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60,3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7 704,9 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2,3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2 213,4 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6 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4,8 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523,0 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8 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8,6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99,4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6,6 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3,5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9,0 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181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рно: секретарь районного Собрания </w:t>
      </w:r>
    </w:p>
    <w:p>
      <w:pPr>
        <w:pStyle w:val="Normal"/>
        <w:rPr/>
      </w:pPr>
      <w:r>
        <w:rPr>
          <w:b/>
          <w:bCs/>
        </w:rPr>
        <w:t>Духовницкого муниципального района                                   О.А.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__________ 2020 г. № ____/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 бюджета Духовницкого  муниципального района за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"/>
        <w:gridCol w:w="478"/>
        <w:gridCol w:w="528"/>
        <w:gridCol w:w="1546"/>
        <w:gridCol w:w="581"/>
        <w:gridCol w:w="851"/>
      </w:tblGrid>
      <w:tr>
        <w:trPr>
          <w:trHeight w:val="69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Духовниц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75,1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6,2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5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19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ведение до МР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9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9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беспечению деятельности административных комиссий,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E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E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E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7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7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7,6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0</w:t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0</w:t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19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ведение до МР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Духовницкого района на 2013-2020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 Мероприятия по проведению празднования Дня работника сельского хозяйства и перерабатывающей промышлен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Правительств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 00 7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6</w:t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3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капитального ремонта, ремонта и содержания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D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D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D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за счет средств местного бюджета (или за счет средств муниципального дорожного фонда)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1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малого и среднего предпринимательства в Духовницком районе на 2016-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 юридическим лицам (за исключением субсидий государственным (муниципаль-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точнение сведений о границах населенных пунктов и террито-риальных зон в Едином государственном реестре недвижим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 Молодежь Духовницкого района 2017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изация молодого поко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ессиональная ориентац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жданин Росс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Историко-патриотическое воспитани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7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и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,9</w:t>
            </w:r>
          </w:p>
        </w:tc>
      </w:tr>
      <w:tr>
        <w:trPr>
          <w:trHeight w:val="1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в ДМР на 2017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деятельности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В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1</w:t>
            </w:r>
          </w:p>
        </w:tc>
      </w:tr>
      <w:tr>
        <w:trPr>
          <w:trHeight w:val="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В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В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В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В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договору найма жилого поме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 00 0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на 2016-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 в ДМР на 2017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ческие мероприят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18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атериально-техническое обеспечени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на территории ДМР до 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, учрежденных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ое собрание Духовниц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19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ведение до МР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98,0</w:t>
            </w:r>
          </w:p>
        </w:tc>
      </w:tr>
      <w:tr>
        <w:trPr>
          <w:trHeight w:val="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66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7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6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5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4,3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</w:t>
            </w:r>
          </w:p>
        </w:tc>
      </w:tr>
      <w:tr>
        <w:trPr>
          <w:trHeight w:val="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4,9</w:t>
            </w:r>
          </w:p>
        </w:tc>
      </w:tr>
      <w:tr>
        <w:trPr>
          <w:trHeight w:val="1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4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4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-мизма в Духовницком муниципальном районе на 2017-2020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0го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85,7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74,4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,7</w:t>
            </w:r>
          </w:p>
        </w:tc>
      </w:tr>
      <w:tr>
        <w:trPr>
          <w:trHeight w:val="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3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77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Г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Г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Г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8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8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4,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5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5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5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U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U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</w:t>
            </w:r>
          </w:p>
        </w:tc>
      </w:tr>
      <w:tr>
        <w:trPr>
          <w:trHeight w:val="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E1 U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17-2020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0го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2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2</w:t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0,7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,1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2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17-2020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7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6,8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1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6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7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51 77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культуры Духовницкого МР на 2017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3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4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строльно - концертная деятельность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2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3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9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4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4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3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5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5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L5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S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L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8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3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7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0го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9Б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культуры Духовницкого МР на 2017-2020 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5 0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3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19 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Доведение до МРОТ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2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оплаты труда некоторых категорий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ятипроцентное повышение оплаты труда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ятипроцентное повышение оплаты труда работников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79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6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,4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,6</w:t>
            </w:r>
          </w:p>
        </w:tc>
      </w:tr>
      <w:tr>
        <w:trPr>
          <w:trHeight w:val="1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реализация расходных обязательств, возникающих при 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1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деятельности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0 77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2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характера (поощрительного) характе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78A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72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1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4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9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06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7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7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 00 76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 00 06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81,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рно: секретарь районного Собра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ховницкого муниципального района</w:t>
      </w:r>
      <w:r>
        <w:rPr/>
        <w:t xml:space="preserve">             </w:t>
      </w:r>
      <w:r>
        <w:rPr>
          <w:b/>
          <w:bCs/>
          <w:sz w:val="20"/>
          <w:szCs w:val="20"/>
        </w:rPr>
        <w:t>О.А.Горюн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________ 2020 г. № ___/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 дефицита  бюджета Духовницкого муниципального района  за2019 год по кодам классификации источников финансирования дефицита 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/>
        <w:t xml:space="preserve">(тыс.руб.)  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8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69 01 03 01 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69 01 03 01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-3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300,0</w:t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-1067,4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69 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-285211,7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69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4,3</w:t>
            </w:r>
          </w:p>
        </w:tc>
      </w:tr>
      <w:tr>
        <w:trPr>
          <w:trHeight w:val="17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9 09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 секретарь районно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ицкого муниципального района                                         О.А.Горю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9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_______ 2020г.№  ___/______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>Источники  финансирования дефицита  бюджета Духовницкого муниципального района  за2019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 бюджет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/>
        <w:t xml:space="preserve">    </w:t>
      </w:r>
      <w:r>
        <w:rPr/>
        <w:t xml:space="preserve">(тыс.руб.)  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>
          <w:trHeight w:val="7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1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0,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300,0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300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67,4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211,7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211,7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4,3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4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0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О.А. Горю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3:00Z</dcterms:created>
  <dc:creator>Chief</dc:creator>
  <dc:description/>
  <cp:keywords/>
  <dc:language>en-US</dc:language>
  <cp:lastModifiedBy>кадры</cp:lastModifiedBy>
  <cp:lastPrinted>2020-05-22T14:34:00Z</cp:lastPrinted>
  <dcterms:modified xsi:type="dcterms:W3CDTF">2020-05-26T12:33:00Z</dcterms:modified>
  <cp:revision>2</cp:revision>
  <dc:subject/>
  <dc:title/>
</cp:coreProperties>
</file>