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И  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ДУХОВНИЦКОГО МУНИЦИПАЛЬНОГО  РАЙОНА</w:t>
        <w:br/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110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08.12.2014г.                                                                                       №412-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. п.  Духовницкое</w:t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 мерах по обеспечению безопасности населения Духовницкого муниципального  района на водных объектах в  период установки ледового покрова</w:t>
            </w:r>
          </w:p>
        </w:tc>
      </w:tr>
    </w:tbl>
    <w:p>
      <w:pPr>
        <w:pStyle w:val="TextBodyIndent"/>
        <w:rPr/>
      </w:pPr>
      <w:r>
        <w:rPr/>
        <w:t>В  соответствии  с  законом  РФ  «О  защите  населения  и  территорий  от  чрезвычайных  ситуаций  природного  и  техногенного  характера», Постановления главы администрации Духовницкого муниципального района от 25.04.07г. № 177 «Об утверждении правил охраны жизни людей на водных объектах в Духовницком муниципальном районе»  и  в  связи  с  опасностью  для  жизни  людей при  передвижении  их по  льду  водоемов, а также передвижении на транспортных  средствах по льду водоемов  в  осенне-зимний период года:</w:t>
      </w:r>
    </w:p>
    <w:p>
      <w:pPr>
        <w:pStyle w:val="TextBodyIndent"/>
        <w:ind w:hanging="0"/>
        <w:rPr/>
      </w:pPr>
      <w:r>
        <w:rPr/>
        <w:t>1. Запретить  движение  людей  и  транспортных  средств  по  льду  р. Волга, малых рек, прудов, озер Духовницкого муниципального района  с момента установки ледяного покрова на них.</w:t>
      </w:r>
    </w:p>
    <w:p>
      <w:pPr>
        <w:pStyle w:val="TextBodyIndent"/>
        <w:ind w:hanging="0"/>
        <w:rPr/>
      </w:pPr>
      <w:r>
        <w:rPr/>
        <w:t xml:space="preserve">2. Рекомендовать  главам  муниципальных  образований Духовницкого муниципального района выставить  соответствующие  запрещающие  знаки в возможных местах  ледовых  переходов. (вид знака: весь покрашен в красный цвет, надпись по середине – «переход (проезд) по льду запрещен», знак укрепляется на столбе красного цвета).  </w:t>
      </w:r>
    </w:p>
    <w:p>
      <w:pPr>
        <w:pStyle w:val="TextBodyIndent"/>
        <w:ind w:hanging="0"/>
        <w:rPr/>
      </w:pPr>
      <w:r>
        <w:rPr/>
        <w:t>3. Рекомендовать начальнику  ОП № 1 в составе МУ МВД РФ «Балаковское» Саратовской области Духовницкого муниципального района  Полубояринову О.М., главам муниципальных образований Духовницкого муниципального района организовать совместное  патрулирование  в  зонах  возможного  выхода  людей  и  выезда  транспортных  средств на лед водоемов.</w:t>
      </w:r>
    </w:p>
    <w:p>
      <w:pPr>
        <w:pStyle w:val="TextBodyIndent"/>
        <w:ind w:hanging="0"/>
        <w:rPr/>
      </w:pPr>
      <w:r>
        <w:rPr/>
        <w:t>4. Рекомендовать  главам  муниципальных  образований Духовницкого муниципального района, управлению образования администрации Духовницкого муниципального района, руководителям  предприятий, учреждений, организаций  независимо  от  форм  собственности  провести  в  коллективах  и среди населения соответствующую   разъяснительную  работу.</w:t>
      </w:r>
    </w:p>
    <w:p>
      <w:pPr>
        <w:pStyle w:val="TextBodyIndent"/>
        <w:ind w:hanging="0"/>
        <w:rPr/>
      </w:pPr>
      <w:r>
        <w:rPr/>
        <w:t>5. Контроль   над  исполнением  настоящего  распоряжения  возложить на заместителя главы администрации Духовницкого муниципального района Выдренкова В. В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Глава администрации                                                                 В.И. Курякин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48:00Z</dcterms:created>
  <dc:creator>0</dc:creator>
  <dc:description/>
  <cp:keywords/>
  <dc:language>en-US</dc:language>
  <cp:lastModifiedBy>Q</cp:lastModifiedBy>
  <dcterms:modified xsi:type="dcterms:W3CDTF">2014-12-30T14:48:00Z</dcterms:modified>
  <cp:revision>2</cp:revision>
  <dc:subject/>
  <dc:title/>
</cp:coreProperties>
</file>