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8125</wp:posOffset>
            </wp:positionV>
            <wp:extent cx="67119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br/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  <w:t xml:space="preserve">  </w:t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2"/>
        </w:rPr>
        <w:t>от  30.06.2015 года № 208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 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 xml:space="preserve">Об утверждении положения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 </w:t>
            </w:r>
          </w:p>
        </w:tc>
      </w:tr>
    </w:tbl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5 ст. 87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а также руководствуясь Уставом Духовницкого муниципального района Саратовской области, администрация Духовницкого муниципального района, ПОСТАНОВЛЯЕТ</w:t>
      </w:r>
    </w:p>
    <w:p>
      <w:pPr>
        <w:pStyle w:val="Western"/>
        <w:spacing w:before="0" w:after="0"/>
        <w:ind w:firstLine="567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1. Утвердить </w:t>
      </w:r>
      <w:r>
        <w:rPr>
          <w:b w:val="false"/>
          <w:bCs w:val="false"/>
          <w:color w:val="000000"/>
        </w:rPr>
        <w:t xml:space="preserve">положение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</w:t>
      </w:r>
      <w:r>
        <w:rPr>
          <w:bCs w:val="false"/>
          <w:color w:val="000000"/>
        </w:rPr>
        <w:t xml:space="preserve"> </w:t>
      </w:r>
      <w:r>
        <w:rPr>
          <w:b w:val="false"/>
          <w:color w:val="000000"/>
        </w:rPr>
        <w:t xml:space="preserve">(Приложение). </w:t>
      </w:r>
    </w:p>
    <w:p>
      <w:pPr>
        <w:pStyle w:val="Western"/>
        <w:spacing w:before="0" w:after="0"/>
        <w:ind w:firstLine="567"/>
        <w:rPr/>
      </w:pPr>
      <w:r>
        <w:rPr>
          <w:b w:val="false"/>
          <w:color w:val="000000"/>
        </w:rPr>
        <w:t>2. Разместить, настоящее постановление на официальном сайте администрации Духовницкого муниципального района</w:t>
      </w:r>
      <w:r>
        <w:rPr>
          <w:b w:val="false"/>
          <w:i/>
          <w:iCs/>
          <w:color w:val="000000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571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both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Приложение к постановлению администрации Духовницкого муниципального района              № 208 от 30.06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ind w:right="610" w:hanging="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right="610" w:hanging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 ПОРЯДКЕ ИСПОЛЬЗОВАНИЯ ОТДЕЛЬНЫХ ВИД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1. Настоящее Положение определяет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 (далее - Порядок), находящихся в муниципальной собственности Духовниц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зработан в соответствии с главой 16 Земельного кодекса Российской Федерации, Санитарно-эпидемиологическими правилами и нормативами "Санитарно-защитные зоны и санитарная классификация предприятий, сооружений и иных объектов" СанПиН 2.2.1/2.1.1.1200-03, утвержденными постановлением Главного государственного санитарного врача Российской Федерации от 25.09.2007 № 74; постановлением Правительства РФ от 09.06.1995 № 578 "Об утверждении правил охраны линий и сооружений связи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Ф", приказом Минтранса РФ  от 13.01.2010 №4 «Об установлении и  использовании придорожных полос автомобильных дорог федерального значения (вместе с порядком установления и использования придорожных полос автомобильных дорог федерального значения»); постановлением Правительства РФ от 12.10.2006 № 611 "О порядке установления и использования полос отвода и охранных зон железных дорог",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вместе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авилами охраны магистральных трубопроводов, утвержденными Минэнерго РФ 29.04.1992, постановлением Госгортехнадзора России от 22.04.1992 № 9, постановлением Правительства РФ от 11.08.2003 №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 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Земельным кодексом, федеральными законами и законами Саратовской области (далее - земли промышленности и иного специального назначения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Земли промышленности и иного специального назначения в соответствии со статьей 7 Земельного кодекса составляют самостоятельную категорию земель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Установление зон с особыми условиями использования земель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тели, землевладельцы и арендаторы земельных участков, находящихся в пределах таких зон, должны быть уведомлены об особом режиме использования этих земельных участк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сходя из целей его предоставления и особенностей расположенного на нем объекта может находиться только в одной субкатегории земель специального назначени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я охранных, санитарно-защитных и иных зон, санитарных разрыв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т.д., в связи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,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Санитарно-защитная зона устанавливается в целях обеспечения безопасности населения и в соответствии с Федеральным законом "О санитарно-эпидемиологическом благополучии населения" от 30.03.1999 № 52-ФЗ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размеров санитарно-защитной зоны осуществляется в соответствии с требованиями Санитарно-эпидемиологических правил и нормативов "Санитарно-защитные зоны и санитарная классификация предприятий, сооружений и иных объектов" СанПиН 2.2.1/2.1.1.1200-03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ать в санитарно-защитной зоне и на территории объектов других отраслей промышленности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ЗЗ предприятий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 при исключении взаимного негативного воздействия на продукцию, среду обитания и здоровье человек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гидроэлектростанций, тепловых станций и других электростанций, обслуживающих их сооружений и объект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мещать хранилища горюче-смазочных материал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раивать свалк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зрывные работ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одить огонь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брасывать и сливать едкие и коррозионные вещества и горюче-смазочные материал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брасывать на провода и посторонние предметы, а также подниматься на опор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ы и пребывать в охранной зоне воздушных линий электропередачи во время грозы или в экстремальных погодных условиях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,5 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Приложении в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.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железнодорожных путе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полос отвода и охранных зон железных дорог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лос отвода и охранных зон железных дорог производится в соответствии с постановлением Правительства РФ от 12.10.2006 № 611 "О порядке установления и использования полос отвода и охранных зон железных дорог"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не допускать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не допускать в местах прилегания к лесным массивам скопление сухостоя, валежника, порубочных остатков и других горючих материал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женерных коммуникаций, линий электропередачи, связи, магистральных газо- и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в районах подвижных песк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по лесам, выполняющим функции защитных лесонасаждений, в том числе по лесам в поймах рек и вдоль поверхностных водных объект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распашка земель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выпас скот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выпуск поверхностных и хозяйственно-бытовых вод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автомобильных дорог, их конструктивных элементов и дорожных сооружени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полос отвода автомобильных дорог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в границах полосы отвода автомобильных дорог, предназначенные для размещения объектов дорожного сервиса, могут предоставляться гражданам или юридическим лицам для размещения таких объект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нормальных условий эксплуатации муниципальных автомобильных дорог и их сохранности, обеспечения требований безопасности дорожного движения и требований безопасности населения устанавливаются придорожные полосы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Установление границ придорожных полос автомобильных дорог местного значения Духовницкого муниципального района осуществляется постановлением район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В целях обеспечения деятельности организаций и эксплуатации объектов внутреннего вод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искусственно созданных внутренних водных путе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нутреннего водного транспорт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выделения береговой полос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реговая полоса внутренних водных путей Российской Федерации является зоной с особыми условиями пользования, которые устанавливаются Прави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ца, использующие береговую полосу для проведения временных работ, после их окончания обязаны очистить береговую полосу и обустроить е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ть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бые условия пользования береговой полосой установлены постановлением Правительства РФ от 06.02.2003 N 71 "Об утверждении Положения об особых условиях пользования береговой полосой внутренних путей Российской Федерации"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, расположенных в пределах береговой полосы, и выделение участков акватории внутренних водных путей, строительство на них каких-либо зданий, строений и сооружений осуществляются в порядке, установленном земельным и водным законодательствами Российской Федерации, по согласованию с бассейновыми органами государственного управления на внутреннем водном транспорт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газопроводов и иных трубопровод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охранных зон с особыми условиями использования земельных участк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1992 N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еремещать, засыпать и ломать опознавательные и сигнальные знаки, контрольно-измерительные пункт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устраивать всякого рода свалки, выливать растворы кислот, солей и щелоче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проходить с цепями, лотами, волокушами и тралами, производить дноуглубительные и землечерпальные работ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разводить огонь и размещать какие-либо открытые или закрытые источники огн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озводить любые постройки и сооруж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 трубопроводного транспорта разрешае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, с последующим оформлением и оплатой нанесенных убытков землевладельца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0. 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подземные кабельные и воздушные линии связи и радиофикации и соответствующие охранные зоны линий связ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наземные сооружения и инфраструктуру спутниковой связ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все зависящие от них меры, способствующие обеспечению сохранности этих лини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.3 метра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1. За нарушение настоящего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</w:pPr>
    <w:rPr>
      <w:bCs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0:00Z</dcterms:created>
  <dc:creator>Суханов ВВ</dc:creator>
  <dc:description/>
  <dc:language>en-US</dc:language>
  <cp:lastModifiedBy>11</cp:lastModifiedBy>
  <cp:lastPrinted>2015-05-20T10:40:00Z</cp:lastPrinted>
  <dcterms:modified xsi:type="dcterms:W3CDTF">2015-07-16T13:50:00Z</dcterms:modified>
  <cp:revision>2</cp:revision>
  <dc:subject/>
  <dc:title>Администрация Здвинского сельсовета</dc:title>
</cp:coreProperties>
</file>