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5 января 2017 г. N 453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января 2017 г. N 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ОСТАНОВЛЕНИИ</w:t>
      </w:r>
    </w:p>
    <w:p>
      <w:pPr>
        <w:pStyle w:val="ConsPlusTitle"/>
        <w:jc w:val="center"/>
        <w:rPr/>
      </w:pPr>
      <w:r>
        <w:rPr/>
        <w:t>РОЗНИЧНОЙ ТОРГОВЛИ СПИРТОСОДЕРЖАЩЕЙ НЕПИЩЕВОЙ ПРОДУК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, Главный государственный санитарный врач Российской Федерации А.Ю. Попова, в связи со случаями массовых острых отравлений людей спиртосодержащей непищевой продукцией, в том числе со смертельными исходами, 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,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27, ст. 3477; N 30 (ч. 1), ст. 4079; N 48, ст. 6165; 2014, N 26 (ч. 1), ст. 3366, ст. 3377; 2015, N 1 (ч. 1), ст. 11; N 27, ст. 3951; N 29 (ч. 1), ст. 4339, ст. 4359) постановляю:</w:t>
      </w:r>
    </w:p>
    <w:p>
      <w:pPr>
        <w:pStyle w:val="ConsPlusNormal"/>
        <w:ind w:firstLine="540"/>
        <w:jc w:val="both"/>
        <w:rPr/>
      </w:pPr>
      <w:r>
        <w:rPr/>
        <w:t>1. Юридическим лицам и индивидуальным предпринимателям приостановить на срок 60 суток розничную торговлю спиртосодержащей непищевой продукцией с содержанием этилового спирта более 28 процентов объема готовой продукции (за исключением стеклоомывающих жидкостей, нежидкой спиртосодержащей непищевой продукцией, а также спиртосодержащей непищевой продукцией с использованием укупорочных средств, исключающих ее пероральное потребление)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приказом Минфина России от 11.05.2016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.</w:t>
      </w:r>
    </w:p>
    <w:p>
      <w:pPr>
        <w:pStyle w:val="ConsPlusNormal"/>
        <w:ind w:firstLine="540"/>
        <w:jc w:val="both"/>
        <w:rPr/>
      </w:pPr>
      <w:r>
        <w:rPr/>
        <w:t>2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ConsPlusNormal"/>
        <w:ind w:firstLine="540"/>
        <w:jc w:val="both"/>
        <w:rPr/>
      </w:pPr>
      <w:r>
        <w:rPr/>
        <w:t>2.1. принять необходимые меры для обеспечения исполнения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>2.2. активизировать работу по информированию населения о возможной опасности для жизни и здоровья людей в связи с употреблением алкогольной и 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  <w:t>3. Руководителям управлений Роспотребнадзора по субъектам Российской Федерации и на железнодорожном транспорте:</w:t>
      </w:r>
    </w:p>
    <w:p>
      <w:pPr>
        <w:pStyle w:val="ConsPlusNormal"/>
        <w:ind w:firstLine="540"/>
        <w:jc w:val="both"/>
        <w:rPr/>
      </w:pPr>
      <w:r>
        <w:rPr/>
        <w:t>3.1. обеспечить контроль за исполнением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>3.2. при проведении мероприятий по государственному надзору за организациями, осуществляющими производство и оборот алкогольной и спиртсодержащей продукции, в случаях выявления нарушений законодательства в области санитарно-эпидемиологического благополучия населения и защиты прав потребителей в полной мере использовать меры административного воздействия;</w:t>
      </w:r>
    </w:p>
    <w:p>
      <w:pPr>
        <w:pStyle w:val="ConsPlusNormal"/>
        <w:ind w:firstLine="540"/>
        <w:jc w:val="both"/>
        <w:rPr/>
      </w:pPr>
      <w:r>
        <w:rPr/>
        <w:t>3.3. усилить контроль за оборотом стеклоомывающих жидкостей и спиртосодержащих пищевых добавок и ароматизаторов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27 января 2017 года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24.01.2017 N 7</w:t>
            <w:br/>
            <w:t>"О приостановлении розничной торговли спи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24.01.2017 N 7</w:t>
            <w:br/>
            <w:t>"О приостановлении розничной торговли сп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1:00Z</dcterms:created>
  <dc:creator>кадры</dc:creator>
  <dc:description/>
  <cp:keywords/>
  <dc:language>en-US</dc:language>
  <cp:lastModifiedBy>кадры</cp:lastModifiedBy>
  <dcterms:modified xsi:type="dcterms:W3CDTF">2017-01-30T13:51:00Z</dcterms:modified>
  <cp:revision>2</cp:revision>
  <dc:subject/>
  <dc:title>Постановление Главного государственного санитарного врача РФ от 24.01.2017 N 7"О приостановлении розничной торговли спиртосодержащей непищевой продукцией"(Зарегистрировано в Минюсте России 25.01.2017 N 45389)</dc:title>
</cp:coreProperties>
</file>