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29 октября     2020 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31/131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образования</w:t>
            </w:r>
            <w:r>
              <w:rPr>
                <w:b/>
                <w:sz w:val="28"/>
                <w:szCs w:val="28"/>
              </w:rPr>
              <w:t>за 9 месяцев2020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,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Зотовой О.А., начальника финансового управления администрации  района,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9 месяцев2020 года, Совет Духовницкого муниципального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,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9 месяцев 2020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О.С.Небалу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ицкого муниципального образования Духовницкого муниципального района за 9 месяцев 2020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доходной части бюджета Духовницкого муниципального образования за 9 месяцев 2020 года составил 14695,5 тыс. рублей, по сравнению с аналогичным периодом прошлого года больше на 2930,2 тыс. рублей. Налоговые доходы составили 9684,8 тыс. рублей, неналоговые доходы составили – 5,9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Духовницкого муниципального образования поступило межбюджетных трансфертов в сумме 5004,8 тыс. рублей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тация на выравнивание уровня бюджетной обеспеченности 203,8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олномочий по первичному воинскому учету на территориях, где отсутствуют военные комиссариаты 142,2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от негосударственных организаций в бюджеты городских поселений 319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в бюджеты городских поселений 2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бсидия бюджетам городских поселений на реализацию программ формирования современной городской среды 2344,4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убсидия бюджетам городских поселений на обеспечение комплексного развития сельских территорий 1571,3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убсидия бюджетам городских  поселений области на реализацию проектов развития муниципальных образований области, основанных на местных инициативах 224,1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исполнен в сумме – 3953,3 тыс. рублей, по сравнению с аналогичным периодом прошлого года больше на 538,5 тыс. рублей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 исполнен в сумме – 4111,6 тыс. рублей или 105,9 % к уточненному плану за 9 месяцев 2020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23,9 тыс. рублей по нормативу отчисления 100 % в бюджет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398,8 тыс. рублей или 24,9 % к уточненному плану за 9 месяцев 2020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цизы по подакцизным товарам (продукции), производимым на территории Российской Федерации исполнены в сумме – 1197,2 тыс. рублей или 88,0 % к уточненному плану за 9 месяцев 2020 года;</w:t>
      </w:r>
    </w:p>
    <w:p>
      <w:pPr>
        <w:pStyle w:val="Normal"/>
        <w:tabs>
          <w:tab w:val="clear" w:pos="708"/>
          <w:tab w:val="left" w:pos="39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 штрафов исполнены в сумме – 5,9 тыс. рублей.</w:t>
      </w:r>
    </w:p>
    <w:p>
      <w:pPr>
        <w:pStyle w:val="Normal"/>
        <w:tabs>
          <w:tab w:val="clear" w:pos="708"/>
          <w:tab w:val="left" w:pos="39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Духовницкого муниципального образования Духовницкого муниципального района сложился в сумме – 6,8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Духовницкого муниципального образования по расходам за 9 месяцев 2020 года исполнен в сумме 14702,3 тыс. рублей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разделу </w:t>
      </w:r>
      <w:r>
        <w:rPr>
          <w:b/>
          <w:sz w:val="26"/>
          <w:szCs w:val="26"/>
        </w:rPr>
        <w:t xml:space="preserve">«общегосударственные вопросы» </w:t>
      </w:r>
      <w:r>
        <w:rPr>
          <w:sz w:val="26"/>
          <w:szCs w:val="26"/>
        </w:rPr>
        <w:t>исполн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101,0 тыс. рублей или 64,4% к уточненному пла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9 месяцев 2020 го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по разделу  </w:t>
      </w:r>
      <w:r>
        <w:rPr>
          <w:b/>
          <w:sz w:val="26"/>
          <w:szCs w:val="26"/>
        </w:rPr>
        <w:t>«национальная оборона»</w:t>
      </w:r>
      <w:r>
        <w:rPr>
          <w:sz w:val="26"/>
          <w:szCs w:val="26"/>
        </w:rPr>
        <w:t xml:space="preserve">  исполнено в сумме 142,2 тыс. рублей или 70,2% к уточненному пла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9 месяцев 2020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по разделу  </w:t>
      </w:r>
      <w:r>
        <w:rPr>
          <w:b/>
          <w:sz w:val="26"/>
          <w:szCs w:val="26"/>
        </w:rPr>
        <w:t>«национальная безопасность»</w:t>
      </w:r>
      <w:r>
        <w:rPr>
          <w:sz w:val="26"/>
          <w:szCs w:val="26"/>
        </w:rPr>
        <w:t xml:space="preserve">  за 9 месяцев 2020 года расходы составили 5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исполнено 1987,0 тыс. рублей или 39,1% к уточненному плану за 9 месяцев 2020 го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разделу </w:t>
      </w:r>
      <w:r>
        <w:rPr>
          <w:b/>
          <w:sz w:val="26"/>
          <w:szCs w:val="26"/>
        </w:rPr>
        <w:t>«жилищно-коммунальное хозяйство»</w:t>
      </w:r>
      <w:r>
        <w:rPr>
          <w:sz w:val="26"/>
          <w:szCs w:val="26"/>
        </w:rPr>
        <w:t xml:space="preserve"> расходы составили – 11855,6 тыс.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чие мероприятия по благоустройству городских округов и поселений 4096,6 тыс. рублей, в т.ч. перечислено субсидии на выполнение муниципального задания МБУ «Благоустройство» в сумме – 3476,4 тыс.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уличное освещение составили 1253,6 тыс. рублей, из них перечислено субсидии МБУ «Благоустройство» на выполнение муниципального задания 520,5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о субсидии МБУ «Благоустройство» на выполнение муниципального задания на организацию и содержание мест захоронения в сумме 16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ислено субсидии МБУ «Благоустройство» на выполнение муниципального задания  в рамках озеленения муниципального образования в сумме 3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в рамках муниципальной программы «Модернизация объектов коммунальной инфраструктуры» составили 22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в рамках муниципальной программы «Экологическое оздоровление Духовницкого  муниципального района Саратовской области» составили 2560,3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в рамках муниципальной программы «Формирование комфортной городской среды р.п. Духовницкое Духовницкого муниципального образования» составили 2360,9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0 года на реализацию проекта развития муниципальных образований области, основанных на местных инициативах расходы составили 904,1 тыс.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224,1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(за исключением безвозмездных поступлений, добровольных взносов, пожертвований от физических, юридических лиц) 17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в части безвозмездных поступлений,  добровольных взносов, пожертвований от физических лиц 2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в части безвозмездных поступлений,  добровольных взносов, пожертвований от юридических лиц 310,0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разделу </w:t>
      </w:r>
      <w:r>
        <w:rPr>
          <w:b/>
          <w:sz w:val="26"/>
          <w:szCs w:val="26"/>
        </w:rPr>
        <w:t xml:space="preserve">«охрана окружающей среды </w:t>
      </w:r>
      <w:r>
        <w:rPr>
          <w:sz w:val="26"/>
          <w:szCs w:val="26"/>
        </w:rPr>
        <w:t>расходы в рамках муниципальной программы «Экологическое оздоровление Духовницкого  муниципального района Саратовской области» исполнены в сумме 19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разделу </w:t>
      </w:r>
      <w:r>
        <w:rPr>
          <w:b/>
          <w:sz w:val="26"/>
          <w:szCs w:val="26"/>
        </w:rPr>
        <w:t xml:space="preserve">«культура и кинематография» </w:t>
      </w:r>
      <w:r>
        <w:rPr>
          <w:sz w:val="26"/>
          <w:szCs w:val="26"/>
        </w:rPr>
        <w:t>в рамках программы "Осуществление культурно-массовых мероприятий на территории Духовницкого муниципального образования" за 9 месяцев 2020 года расходы исполнены в сумме – 89,3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разделу </w:t>
      </w:r>
      <w:r>
        <w:rPr>
          <w:b/>
          <w:sz w:val="26"/>
          <w:szCs w:val="26"/>
        </w:rPr>
        <w:t xml:space="preserve">«физическая культура и спорт» </w:t>
      </w:r>
      <w:r>
        <w:rPr>
          <w:sz w:val="26"/>
          <w:szCs w:val="26"/>
        </w:rPr>
        <w:t>в рамках программы «Развитие физической культуры, спорта и туризма в Духовницком муниципальном районе на 2018-2020г.г.» за 9 месяцев 2020 года расходы исполнены в сумме – 332,1 тыс. руб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>
          <w:b/>
          <w:sz w:val="26"/>
          <w:szCs w:val="26"/>
        </w:rPr>
        <w:t>Начальник финансового управления</w:t>
        <w:tab/>
        <w:t xml:space="preserve">          О.А. Зото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СПРАВК</w:t>
      </w:r>
      <w:r>
        <w:rPr>
          <w:sz w:val="26"/>
          <w:szCs w:val="26"/>
        </w:rPr>
        <w:t>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 бюджета Духовницкого муниципального образования Духовни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20 года</w:t>
      </w:r>
    </w:p>
    <w:p>
      <w:pPr>
        <w:pStyle w:val="Normal"/>
        <w:jc w:val="right"/>
        <w:rPr/>
      </w:pPr>
      <w:r>
        <w:rPr>
          <w:shadow/>
          <w:sz w:val="28"/>
          <w:szCs w:val="28"/>
        </w:rPr>
        <w:t>(тыс. руб.</w:t>
      </w:r>
      <w:r>
        <w:rPr/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29"/>
        <w:gridCol w:w="1625"/>
        <w:gridCol w:w="1559"/>
        <w:gridCol w:w="1700"/>
        <w:gridCol w:w="1628"/>
      </w:tblGrid>
      <w:tr>
        <w:trPr>
          <w:trHeight w:val="15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ан 2020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ан  за 3 квартал.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 3 квартал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20 г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бщегосударственные 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0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5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4,4</w:t>
            </w:r>
          </w:p>
        </w:tc>
      </w:tr>
      <w:tr>
        <w:trPr>
          <w:trHeight w:val="38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7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3,6</w:t>
            </w:r>
          </w:p>
        </w:tc>
      </w:tr>
      <w:tr>
        <w:trPr>
          <w:trHeight w:val="69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Национальная безопас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,7</w:t>
            </w:r>
          </w:p>
        </w:tc>
      </w:tr>
      <w:tr>
        <w:trPr>
          <w:trHeight w:val="6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 45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 0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 9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9,1</w:t>
            </w:r>
          </w:p>
        </w:tc>
      </w:tr>
      <w:tr>
        <w:trPr>
          <w:trHeight w:val="9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4 50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 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 8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4,9</w:t>
            </w:r>
          </w:p>
        </w:tc>
      </w:tr>
      <w:tr>
        <w:trPr>
          <w:trHeight w:val="6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храна окружающе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4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4,1</w:t>
            </w:r>
          </w:p>
        </w:tc>
      </w:tr>
      <w:tr>
        <w:trPr>
          <w:trHeight w:val="6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58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,9</w:t>
            </w:r>
          </w:p>
        </w:tc>
      </w:tr>
      <w:tr>
        <w:trPr>
          <w:trHeight w:val="6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0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2,7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 50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 7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8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Начальник финансового управления </w:t>
        <w:tab/>
        <w:tab/>
        <w:tab/>
        <w:tab/>
        <w:tab/>
        <w:t xml:space="preserve">            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сполнение бюджета Духовницкого муниципального образования на 01.10.2020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917"/>
        <w:gridCol w:w="827"/>
        <w:gridCol w:w="754"/>
        <w:gridCol w:w="876"/>
        <w:gridCol w:w="876"/>
        <w:gridCol w:w="1287"/>
        <w:gridCol w:w="919"/>
        <w:gridCol w:w="1072"/>
      </w:tblGrid>
      <w:tr>
        <w:trPr>
          <w:trHeight w:val="8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2020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9 месяцев 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к 9 месяцам 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к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й план 2019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10.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. к 2019 г.</w:t>
            </w:r>
          </w:p>
        </w:tc>
      </w:tr>
      <w:tr>
        <w:trPr>
          <w:trHeight w:val="1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/>
            </w:pPr>
            <w:r>
              <w:rPr>
                <w:b/>
                <w:bCs/>
                <w:sz w:val="22"/>
                <w:szCs w:val="22"/>
              </w:rPr>
              <w:t>Всего доходов с учетом пред.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7%</w:t>
            </w:r>
          </w:p>
        </w:tc>
      </w:tr>
      <w:tr>
        <w:trPr>
          <w:trHeight w:val="7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7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7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9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7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6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4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%</w:t>
            </w:r>
          </w:p>
        </w:tc>
      </w:tr>
      <w:tr>
        <w:trPr>
          <w:trHeight w:val="7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/>
            </w:pPr>
            <w:r>
              <w:rPr>
                <w:b/>
                <w:bCs/>
                <w:sz w:val="22"/>
                <w:szCs w:val="22"/>
              </w:rPr>
              <w:t>Неналоговые доходы с учетом педприн.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%</w:t>
            </w:r>
          </w:p>
        </w:tc>
      </w:tr>
      <w:tr>
        <w:trPr>
          <w:trHeight w:val="7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без учета доходов от предприн. дея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%</w:t>
            </w:r>
          </w:p>
        </w:tc>
      </w:tr>
      <w:tr>
        <w:trPr>
          <w:trHeight w:val="7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%</w:t>
            </w:r>
          </w:p>
        </w:tc>
      </w:tr>
      <w:tr>
        <w:trPr>
          <w:trHeight w:val="3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ДО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7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4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5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2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2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9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2%</w:t>
            </w:r>
          </w:p>
        </w:tc>
      </w:tr>
      <w:tr>
        <w:trPr>
          <w:trHeight w:val="4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1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3:00Z</dcterms:created>
  <dc:creator>Денис</dc:creator>
  <dc:description/>
  <cp:keywords/>
  <dc:language>en-US</dc:language>
  <cp:lastModifiedBy>кадры</cp:lastModifiedBy>
  <cp:lastPrinted>2020-10-30T14:21:00Z</cp:lastPrinted>
  <dcterms:modified xsi:type="dcterms:W3CDTF">2020-11-03T04:53:00Z</dcterms:modified>
  <cp:revision>2</cp:revision>
  <dc:subject/>
  <dc:title/>
</cp:coreProperties>
</file>