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 апреля2021  года                                    № 108/567</w:t>
      </w:r>
      <w:bookmarkStart w:id="0" w:name="_GoBack"/>
      <w:bookmarkEnd w:id="0"/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на 2021 год осуществления части полномочий и заключении соглашений о передаче осуществления части полномочий Духовницкого муниципального района  органам местного самоуправления Брыковского, Дмитриевского, Липовского муниципальных образований по решению вопросов местного значения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районной Собрание Духовницкого муниципального района Саратовской области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Передать  на 2021 год </w:t>
      </w:r>
      <w:r>
        <w:rPr>
          <w:sz w:val="28"/>
          <w:szCs w:val="28"/>
        </w:rPr>
        <w:t>осуществления части полномочий Духовницкого муниципального района  органам местного самоуправления Брыковского, Дмитриевского, Липовского муниципальных образований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местных нормативов градостроительного проектирования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 главе Духовницкого муниципального района  Нестерову К.В. разработать и заключить соглашения о передаче осуществления части полномочий Духовницкого муниципального района  органам местного самоуправления Брыковского, Дмитриевского, Липовского муниципальных образований по решению вопросов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ind w:left="30" w:firstLine="394"/>
        <w:jc w:val="both"/>
        <w:rPr/>
      </w:pPr>
      <w:r>
        <w:rPr/>
        <w:tab/>
      </w:r>
    </w:p>
    <w:p>
      <w:pPr>
        <w:pStyle w:val="Normal"/>
        <w:ind w:left="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4:00Z</dcterms:created>
  <dc:creator>2</dc:creator>
  <dc:description/>
  <dc:language>en-US</dc:language>
  <cp:lastModifiedBy>кадры</cp:lastModifiedBy>
  <cp:lastPrinted>2021-04-30T11:55:00Z</cp:lastPrinted>
  <dcterms:modified xsi:type="dcterms:W3CDTF">2021-05-25T06:04:00Z</dcterms:modified>
  <cp:revision>2</cp:revision>
  <dc:subject/>
  <dc:title/>
</cp:coreProperties>
</file>