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16.10.2012                                                                                                                 № 47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районной целев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ы «Развитие физичес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ультуры и спорта в Духовницк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м районе на 2013-2015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Утвердить районную целевую программу «Развитие физической культуры и спорта в Духовницком муниципальном районе на 2013-2015 годы», согласно приложен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Разместить на официальном сайте администрации Духовницкого муниципального района.</w:t>
      </w:r>
    </w:p>
    <w:p>
      <w:pPr>
        <w:pStyle w:val="TextBody"/>
        <w:tabs>
          <w:tab w:val="clear" w:pos="708"/>
          <w:tab w:val="left" w:pos="1260" w:leader="none"/>
        </w:tabs>
        <w:ind w:hanging="180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                                                                       Курякин В.И.                           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Районна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целев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физической культуры и спорта в Духовницком муниципальном райо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3-2015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уховницкое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целевой программы «Развитие физической культуры и спорта в Духовницком муниципальном районе» на 2013-2015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йонная целевая программа «Развитие физической культуры и спорта в Духовницком муниципальном районе» на 2013 - 2015 годы  (далее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4 декабря 2007 года №329-ФЗ «О физической культуре и спорте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дминистрация Духовниц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отдел анализа информации, общественных отношений, молодежной политики и спорта, управление культуры и кино, МУЗ «Духовницкая ЦРБ», администрация Духовницкого муниципального образования, управление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ю программы является создание комплексной системы физического воспитания подрастающего поколения, направленной на формирование здорового образа жизни, решение вопросов спортивного, физического и духовного развития среди учащейся и работающей молодеж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 реализации поставленной цели включает решение следующих задач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 потребности у детей, подростков и молодежи физическом совершенствовании и здоровом образе жиз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овлечение наибольшего числа учащейся и работающей молодежи района в активные занятия физической культурой и спортом, улучшение состояния здоровья данной категории населения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ершенствование инфраструктуры организации и учреждений, решающих вопросы физического воспитания учащейся и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разработка и внедрение новых современных технологий управления системой физического воспит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роительство, реконструкция и модернизация физкультурно-оздоровительных и спортивных сооружений, на базе которых решаются вопросы физического воспитания и оздоровления учащейся и рабочей молодеж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дел анализа, общественных отношений молодежной политике и спорта администрации района, управление культуры и кино, МУЗ «Духовницкая ЦРБ», администрация Духовницкого муниципального образования, управление образова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величение количества учащейся молодежи, занимающейся физической культурой и спортом, в том числе увеличение числа учащейся и работающей молодежи, привлеченной к участию в физкультурно-оздоровительных программа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вышение уровня физической подготовленности и состояния здоровья учащейся и работающей молодеж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лечение родителей учащихся, учителей к занятиям физической культурой и спортом, а так же участие в районных, областных спортивных мероприятия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вышение уровня обеспеченности учащейся молодежи спортивным инвентарем, и оборудованием, физкультурно-оздоровительными и спортивными сооружениями для совершенствования физического воспитания и оздоровления молодеж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над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общий контроль над исполнением Программы осуществляет администрация Духовницкого муниципального района.</w:t>
            </w:r>
          </w:p>
        </w:tc>
      </w:tr>
    </w:tbl>
    <w:p>
      <w:pPr>
        <w:pStyle w:val="Normal"/>
        <w:shd w:fill="FFFFFF" w:val="clear"/>
        <w:ind w:left="110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здел 1. Цель и задачи реализации Программ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й целью программы является создание в Духовницком муници</w:t>
        <w:softHyphen/>
      </w:r>
      <w:r>
        <w:rPr>
          <w:spacing w:val="-1"/>
          <w:sz w:val="26"/>
          <w:szCs w:val="26"/>
        </w:rPr>
        <w:t>пальном районе комплексной системы физического воспитания, основанной на систе</w:t>
        <w:softHyphen/>
      </w:r>
      <w:r>
        <w:rPr>
          <w:sz w:val="26"/>
          <w:szCs w:val="26"/>
        </w:rPr>
        <w:t>ме детско-юношеского спорта, направленной на формирование в молодежной среде здорового образа жизни, на решение вопросов духовного, спортивного развития уча</w:t>
        <w:softHyphen/>
      </w:r>
      <w:r>
        <w:rPr>
          <w:spacing w:val="-1"/>
          <w:sz w:val="26"/>
          <w:szCs w:val="26"/>
        </w:rPr>
        <w:t>щейся и студенческой молодеж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требу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формирование потребности у детей, подростков и молодежи в физическом совершенствовании и здоровом образе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овлечение наибольшего числа учащейся и работающей молодежи района в активные занятия физической культурой и спортом, улучшение состояния здоровья данной категории населения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вершенствование инфраструктуры организаций и учреждений, решающих вопросы физического воспитания учащейся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зработка и внедрение новых современных технологий управления системой физического воспитания, в том числе детско-юношеским спортом, спорта инвал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вершенствование организационно-кадрового обеспечения системы физиче</w:t>
        <w:softHyphen/>
        <w:t>ского воспитания, в том числе управления детско-юношеским спортом, спорта инва</w:t>
        <w:softHyphen/>
      </w:r>
      <w:r>
        <w:rPr>
          <w:spacing w:val="-5"/>
          <w:sz w:val="26"/>
          <w:szCs w:val="26"/>
        </w:rPr>
        <w:t>л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, реконструкция и модернизация физкультурно-оздоровитель</w:t>
      </w:r>
      <w:r>
        <w:rPr>
          <w:spacing w:val="-1"/>
          <w:sz w:val="26"/>
          <w:szCs w:val="26"/>
        </w:rPr>
        <w:t>ных  и спортивных сооружений, на базе которых решаются вопросы физического вос</w:t>
        <w:softHyphen/>
        <w:t>питания и оздоровления учащихся, в том числе развития детско-юношеского 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здание системы просветительного, информационного и научно-методиче</w:t>
        <w:softHyphen/>
      </w:r>
      <w:r>
        <w:rPr>
          <w:spacing w:val="-2"/>
          <w:sz w:val="26"/>
          <w:szCs w:val="26"/>
        </w:rPr>
        <w:t>ского обеспечения физического воспитания и развития детско-юношеского спор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Раздел 2. Организация контроля и механизм реализации Программ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бщий контроль за ходом реализации Программы осуществляет администрация </w:t>
      </w:r>
      <w:r>
        <w:rPr>
          <w:sz w:val="26"/>
          <w:szCs w:val="26"/>
        </w:rPr>
        <w:t xml:space="preserve">Духовницкого муниципального района, отдел анализа информации, общественных отношений и </w:t>
      </w:r>
      <w:r>
        <w:rPr>
          <w:spacing w:val="-1"/>
          <w:sz w:val="26"/>
          <w:szCs w:val="26"/>
        </w:rPr>
        <w:t>спорта администрации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правление реализацией Программы осуществляется межведомственной рабо</w:t>
        <w:softHyphen/>
        <w:t>чей группой, возглавляемой заместителем главы администрации Духовницкого муни</w:t>
        <w:softHyphen/>
      </w:r>
      <w:r>
        <w:rPr>
          <w:sz w:val="26"/>
          <w:szCs w:val="26"/>
        </w:rPr>
        <w:t>ципального района по социальной сфере, общественным отношениям и спорту. Реа</w:t>
        <w:softHyphen/>
        <w:t>лизация Программы осуществляется на основе межведомственных соглашений и до</w:t>
        <w:softHyphen/>
      </w:r>
      <w:r>
        <w:rPr>
          <w:spacing w:val="-1"/>
          <w:sz w:val="26"/>
          <w:szCs w:val="26"/>
        </w:rPr>
        <w:t>говоров, заключаемых отделом анализа, общественных отношений и спорта с испол</w:t>
        <w:softHyphen/>
        <w:t>нителями программных мероприят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Оценка социально-экономической эффективности </w:t>
      </w:r>
      <w:r>
        <w:rPr>
          <w:b/>
          <w:bCs/>
          <w:spacing w:val="-1"/>
          <w:sz w:val="26"/>
          <w:szCs w:val="26"/>
        </w:rPr>
        <w:t>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Эффективность реализации программных мероприятий выражается в формировании условий здорового образа жизни подрастающего поколения, психологической устой</w:t>
        <w:softHyphen/>
      </w:r>
      <w:r>
        <w:rPr>
          <w:sz w:val="26"/>
          <w:szCs w:val="26"/>
        </w:rPr>
        <w:t>чивости и полезной занятости учащейся молодежи, укрепление здоровья, в отвлече</w:t>
        <w:softHyphen/>
      </w:r>
      <w:r>
        <w:rPr>
          <w:spacing w:val="-1"/>
          <w:sz w:val="26"/>
          <w:szCs w:val="26"/>
        </w:rPr>
        <w:t>нии молодежи от пагубных пристрастий и вредных привыче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шение проблем, поставленных в Программе, позволит достичь следующих </w:t>
      </w:r>
      <w:r>
        <w:rPr>
          <w:spacing w:val="-3"/>
          <w:sz w:val="26"/>
          <w:szCs w:val="26"/>
        </w:rPr>
        <w:t>результа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молодежи, занимающейся физической культурой и </w:t>
      </w:r>
      <w:r>
        <w:rPr>
          <w:spacing w:val="-1"/>
          <w:sz w:val="26"/>
          <w:szCs w:val="26"/>
        </w:rPr>
        <w:t>спортом, в том числе увеличение учащейся и работающей молодежи, привлеченной к участию в физкультурно-оздоровительных програм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вышение уровня физического и духовного здоровья учащейся и работающей </w:t>
      </w:r>
      <w:r>
        <w:rPr>
          <w:spacing w:val="-5"/>
          <w:sz w:val="26"/>
          <w:szCs w:val="26"/>
        </w:rPr>
        <w:t>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вышение уровня обеспеченности учащейся молодежи спортивным инвента</w:t>
        <w:softHyphen/>
        <w:t>рем и оборудованием, физкультурно-оздоровительными и спортивными сооружения</w:t>
        <w:softHyphen/>
        <w:t xml:space="preserve">ми для совершенствования физического воспитания и оздоровления (в соответствии с </w:t>
      </w:r>
      <w:r>
        <w:rPr>
          <w:spacing w:val="-2"/>
          <w:sz w:val="26"/>
          <w:szCs w:val="26"/>
        </w:rPr>
        <w:t>социальными нормами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нкретные проекты, внедрение новых форм и методов физического воспита</w:t>
        <w:softHyphen/>
      </w:r>
      <w:r>
        <w:rPr>
          <w:spacing w:val="-1"/>
          <w:sz w:val="26"/>
          <w:szCs w:val="26"/>
        </w:rPr>
        <w:t xml:space="preserve">ния учащейся молодежи, спортивной и физкультурно-массовой работы с ними, </w:t>
      </w:r>
      <w:r>
        <w:rPr>
          <w:spacing w:val="-2"/>
          <w:sz w:val="26"/>
          <w:szCs w:val="26"/>
        </w:rPr>
        <w:t>обозначенных в Программе, значительно увеличат количество молодых людей, регу</w:t>
        <w:softHyphen/>
      </w:r>
      <w:r>
        <w:rPr>
          <w:spacing w:val="-1"/>
          <w:sz w:val="26"/>
          <w:szCs w:val="26"/>
        </w:rPr>
        <w:t>лярно занимающихся спортом, что в свою очередь, позволит многократно снизить за</w:t>
        <w:softHyphen/>
      </w:r>
      <w:r>
        <w:rPr>
          <w:sz w:val="26"/>
          <w:szCs w:val="26"/>
        </w:rPr>
        <w:t>траты на лечение и оздоровление этой категории населения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повышение численности регулярно занимающихся физической культурой и спортом, в свою очередь, увеличит количество сторонников здорового </w:t>
      </w:r>
      <w:r>
        <w:rPr>
          <w:spacing w:val="-1"/>
          <w:sz w:val="26"/>
          <w:szCs w:val="26"/>
        </w:rPr>
        <w:t xml:space="preserve">образа жизни среди молодого поколения района. Развитие системы спортивных школ </w:t>
      </w:r>
      <w:r>
        <w:rPr>
          <w:sz w:val="26"/>
          <w:szCs w:val="26"/>
        </w:rPr>
        <w:t>различных типов, наряду с развитием спорта в учебных заведениях района во внеу</w:t>
        <w:softHyphen/>
      </w:r>
      <w:r>
        <w:rPr>
          <w:spacing w:val="-1"/>
          <w:sz w:val="26"/>
          <w:szCs w:val="26"/>
        </w:rPr>
        <w:t>рочное время, позволит увеличить количество детей, подростков и молодежи, занима</w:t>
        <w:softHyphen/>
      </w:r>
      <w:r>
        <w:rPr>
          <w:spacing w:val="-2"/>
          <w:sz w:val="26"/>
          <w:szCs w:val="26"/>
        </w:rPr>
        <w:t>ющихся спор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провести необходимую информационно-об</w:t>
        <w:softHyphen/>
      </w:r>
      <w:r>
        <w:rPr>
          <w:spacing w:val="-1"/>
          <w:sz w:val="26"/>
          <w:szCs w:val="26"/>
        </w:rPr>
        <w:t>разовательную работу по формированию привлекательности имиджа здорового обра</w:t>
        <w:softHyphen/>
      </w:r>
      <w:r>
        <w:rPr>
          <w:sz w:val="26"/>
          <w:szCs w:val="26"/>
        </w:rPr>
        <w:t xml:space="preserve">за жизни среди детей, подростков и молодежи. В рамках реализации Программы на </w:t>
      </w:r>
      <w:r>
        <w:rPr>
          <w:spacing w:val="-1"/>
          <w:sz w:val="26"/>
          <w:szCs w:val="26"/>
        </w:rPr>
        <w:t xml:space="preserve">базе общеобразовательных учреждений будет создана районная система мониторинга </w:t>
      </w:r>
      <w:r>
        <w:rPr>
          <w:spacing w:val="-2"/>
          <w:sz w:val="26"/>
          <w:szCs w:val="26"/>
        </w:rPr>
        <w:t>оценки и прогнозирования состояния физического здоровья и уровня физической под</w:t>
        <w:softHyphen/>
      </w:r>
      <w:r>
        <w:rPr>
          <w:spacing w:val="-1"/>
          <w:sz w:val="26"/>
          <w:szCs w:val="26"/>
        </w:rPr>
        <w:t>готовленности учащейся молодеж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оприятия Программы позволят в целом обеспечить массовый охват данной категории населения физкультурно-оздоровительной и оперативно-массовой работы, в том числе по месту жительств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целом реализация мероприятий, предусмотренных Программой, даст реаль</w:t>
        <w:softHyphen/>
      </w:r>
      <w:r>
        <w:rPr>
          <w:spacing w:val="-1"/>
          <w:sz w:val="26"/>
          <w:szCs w:val="26"/>
        </w:rPr>
        <w:t>ный шанс изменить состояние здоровья учащейся и рабочей молодежи Духовницкого района, повысит уровень их физической подготовленности, что, в конечном счете, по</w:t>
        <w:softHyphen/>
        <w:t>влияет на экономическое и нравственное оздоровление обществ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. 4 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Духовницком муниципальном районе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1701"/>
        <w:gridCol w:w="2552"/>
        <w:gridCol w:w="2616"/>
        <w:gridCol w:w="1285"/>
        <w:gridCol w:w="1204"/>
        <w:gridCol w:w="1260"/>
        <w:gridCol w:w="985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тыс. рублей</w:t>
            </w:r>
          </w:p>
        </w:tc>
      </w:tr>
      <w:tr>
        <w:trPr>
          <w:trHeight w:val="2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1 Спортивно-массо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2551"/>
        <w:gridCol w:w="2700"/>
        <w:gridCol w:w="1260"/>
        <w:gridCol w:w="126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, общественных отношений, молодежной политики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нализа, общественных отношений, молодежной политики и спорта, 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 по футболу, в том числе участие в областном турнире «Кожаный мяч» и Дворовый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нализа, общественных отношений, молодежной политики и спорта; 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нализа, общественных отношений, молодежной политики и спорта; 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2 Материально –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2552"/>
        <w:gridCol w:w="2700"/>
        <w:gridCol w:w="1260"/>
        <w:gridCol w:w="126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и ремонт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, общественных отношений, молодежной политики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 для занятий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нализа, общественных отношений, молодежной политики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3 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2552"/>
        <w:gridCol w:w="2700"/>
        <w:gridCol w:w="1260"/>
        <w:gridCol w:w="126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районной газете «Авангард» статей о проведени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айонной газеты</w:t>
            </w:r>
          </w:p>
          <w:p>
            <w:pPr>
              <w:pStyle w:val="Normal"/>
              <w:jc w:val="center"/>
              <w:rPr/>
            </w:pPr>
            <w:r>
              <w:rPr/>
              <w:t>Отдел анализа, общественных отношений, молодежной политике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татистических данных о состоянии и развитии физического воспитания и детско-юношеского спорта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нализа, общественных отношений, молодежной политике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финансирован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8:00Z</dcterms:created>
  <dc:creator>1</dc:creator>
  <dc:description/>
  <cp:keywords/>
  <dc:language>en-US</dc:language>
  <cp:lastModifiedBy>IRONMANN (AKA SHAMAN)</cp:lastModifiedBy>
  <cp:lastPrinted>2012-10-19T15:04:00Z</cp:lastPrinted>
  <dcterms:modified xsi:type="dcterms:W3CDTF">2013-04-05T09:00:00Z</dcterms:modified>
  <cp:revision>4</cp:revision>
  <dc:subject/>
  <dc:title>Районная</dc:title>
</cp:coreProperties>
</file>