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eastAsia="Times New Roman" w:cs="Courier New"/>
          <w:spacing w:val="20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ДУХОВНИЦ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4.12.2017 г.  № 506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у «Комплексные меры противодейств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лоупотреблению наркотиками и их незакон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оту в Духовниц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е на 2017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-2020 годы»,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-2020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ы 2.1, 2.3. Раздела 2 Профилактические мероприятия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268"/>
        <w:gridCol w:w="850"/>
        <w:gridCol w:w="1134"/>
        <w:gridCol w:w="567"/>
        <w:gridCol w:w="426"/>
        <w:gridCol w:w="567"/>
        <w:gridCol w:w="567"/>
        <w:gridCol w:w="5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«СО ЦСЗН Духовницкого района»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«СО ЦСЗН Духовницкого района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41"/>
        <w:gridCol w:w="2612"/>
        <w:gridCol w:w="850"/>
        <w:gridCol w:w="1134"/>
        <w:gridCol w:w="567"/>
        <w:gridCol w:w="567"/>
        <w:gridCol w:w="567"/>
        <w:gridCol w:w="567"/>
        <w:gridCol w:w="5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и выставки «Мир глазами дете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нализа информации, общественных отношений, молодежной политики и спорта администрации ДМР, управление образования администрации ДМР, управление культуры и кино администрации ДМР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   В.И. Курякин</w:t>
      </w:r>
    </w:p>
    <w:p>
      <w:pPr>
        <w:pStyle w:val="Normal"/>
        <w:ind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9:00Z</dcterms:created>
  <dc:creator>User</dc:creator>
  <dc:description/>
  <cp:keywords/>
  <dc:language>en-US</dc:language>
  <cp:lastModifiedBy>кадры</cp:lastModifiedBy>
  <cp:lastPrinted>2017-12-14T15:15:00Z</cp:lastPrinted>
  <dcterms:modified xsi:type="dcterms:W3CDTF">2018-01-16T13:29:00Z</dcterms:modified>
  <cp:revision>2</cp:revision>
  <dc:subject/>
  <dc:title/>
</cp:coreProperties>
</file>