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25.08.2015 г.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№ 25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.п. Духовницко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tbl>
      <w:tblPr>
        <w:tblW w:w="555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проекта планировки территории с целью размещения объекта «ВОЛС на участке Мокроус-Пугачев-Красноармейск»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территории Духовницкого муниципального образования.  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b/>
          <w:b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46 Градостроительного кодекса Российской Федерации и с учетом протокола публичных слушаний от 12.08.2015 № 01/15, заключения о результатах проведения публичных слушаний по проекту планировки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с целью размещения объекта «ВОЛС на участке Мокроус-Пугачев-Красноармейск»</w:t>
      </w:r>
      <w:r>
        <w:rPr>
          <w:rFonts w:eastAsia="Arial Unicode MS" w:cs="Tahoma" w:ascii="Times New Roman" w:hAnsi="Times New Roman"/>
          <w:sz w:val="28"/>
          <w:szCs w:val="28"/>
        </w:rPr>
        <w:t>,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</w:rPr>
        <w:t xml:space="preserve">администрация  Духовницкого района   </w:t>
      </w:r>
      <w:r>
        <w:rPr>
          <w:rFonts w:eastAsia="Arial Unicode MS" w:cs="Tahoma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15" w:firstLine="7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  <w:t>1.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вердить проект планировки территории с целью размещения объекта «ВОЛС на участке Мокроус-Пугачев-Красноармейск»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Духовницкого муниципального образования.  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Arial Unicode MS" w:cs="Tahoma" w:ascii="Times New Roman" w:hAnsi="Times New Roman"/>
          <w:sz w:val="28"/>
          <w:szCs w:val="28"/>
        </w:rPr>
        <w:t>.Настоящее  постановление  подлежит  официальному  опубликованию и размещению в сети Интернет на официальном сайте администрации Духов</w:t>
        <w:softHyphen/>
        <w:t xml:space="preserve">ницкого муниципального района. 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Arial Unicode MS" w:cs="Tahoma" w:ascii="Times New Roman" w:hAnsi="Times New Roman"/>
          <w:sz w:val="28"/>
          <w:szCs w:val="28"/>
        </w:rPr>
        <w:t xml:space="preserve">   </w:t>
      </w:r>
      <w:r>
        <w:rPr>
          <w:rFonts w:eastAsia="Arial Unicode MS" w:cs="Tahoma" w:ascii="Times New Roman" w:hAnsi="Times New Roman"/>
          <w:sz w:val="28"/>
          <w:szCs w:val="28"/>
        </w:rPr>
        <w:t>3.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>Контроль  за исполнением настоящего постановления возложить на и.о. заместителя главы администрации И.С. Лялин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8c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8c18c6"/>
    <w:rPr>
      <w:rFonts w:ascii="Arial" w:hAnsi="Arial" w:eastAsia="SimSun" w:cs="Mangal"/>
      <w:kern w:val="2"/>
      <w:sz w:val="28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8c18c6"/>
    <w:p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348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6:00Z</dcterms:created>
  <dc:creator>0</dc:creator>
  <dc:description/>
  <dc:language>en-US</dc:language>
  <cp:lastModifiedBy>0</cp:lastModifiedBy>
  <dcterms:modified xsi:type="dcterms:W3CDTF">2015-09-0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