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ДОГОВОР </w:t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купли-продажи недвижимого имущества лот №__</w:t>
      </w:r>
    </w:p>
    <w:p>
      <w:pPr>
        <w:pStyle w:val="Normal"/>
        <w:shd w:fill="FFFFFF" w:val="clear"/>
        <w:suppressAutoHyphens w:val="true"/>
        <w:spacing w:lineRule="atLeast" w:line="285"/>
        <w:jc w:val="both"/>
        <w:rPr>
          <w:rFonts w:ascii="Times New Roman" w:hAnsi="Times New Roman" w:cs="Calibri"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>Р.п. Духовницкое                                                                                                              __________2018 г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Администрация Духовницкого муниципального района Саратовской области,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в лице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 Курякина Василия Ивановича,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главы администрации Духовницкого муниципального района, действующего на основании Устава, именуемая в дальнейшем «ПРОДАВЕЦ», с одной стороны, и ___________________________________________________________________, именуемый в дальнейшем «ПОКУПАТЕЛЬ»,  с другой стороны, в соответствии со ст. 454-458, 549-552, 554-556 Гражданского кодекса РФ», протоколом об итогах аукциона от «___»_______ 20__ года, заключили настоящий договор о нижеследующем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Продавец продал в собственность, а Покупатель купил в собственность недвижимое имущество, расположенное ________________________________________________________________________________,общей площадью_________________м., кадастровый номер_____________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Недвижимое имущество принадлежит Продавцу на праве собствен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1.3. «Продавец» гарантирует, что до совершения настоящего Договора указанное в п.1.1. недвижимое имущество никому не продано, не заложено, в споре, под арестом и запретом не состоит, свободно от любых прав третьих лиц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орядок расчетов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  <w:lang w:val="en-US" w:eastAsia="en-US"/>
        </w:rPr>
        <w:t>2.1.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Цена продажи недвижимого имущества, в соответствии с протоколом об итогах аукциона от «____» ______ 2018 года, составляет ________ (_________________________________) рублей.</w:t>
      </w:r>
    </w:p>
    <w:p>
      <w:pPr>
        <w:pStyle w:val="Normal"/>
        <w:suppressAutoHyphens w:val="true"/>
        <w:spacing w:lineRule="auto" w:line="480" w:before="0" w:after="12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2.2. Сумма задатка в размере ________ (_____________________________) рублей, внесенная Покупателем на счет Продавца засчитывается в счет оплаты приобретаемого муниципального имущества.</w:t>
      </w:r>
    </w:p>
    <w:p>
      <w:pPr>
        <w:pStyle w:val="Normal"/>
        <w:suppressAutoHyphens w:val="true"/>
        <w:spacing w:lineRule="auto" w:line="240" w:before="0" w:after="0"/>
        <w:ind w:left="-45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3. Покупатель обязуется перечислить денежные средства в сумме, определенной в п.2.1. настоящего договора за минусом суммы задатка, определенной в п.2.2. настоящего договора в течение 10 рабочих дней с момента подписания настоящего договора по указанным реквизитам: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УФК по Саратовской области (Администрация Духовницкого муниципального района), ИНН: 6411003009. КПП 641101001. Счет № 40101810300000010010 в Отделении Саратов, г. Саратов, БИК: 046311001, ОКТМО 63614151 Назначение платежа: за приобретение имущества с аукциона, КБК 061 11 402052 05 0000 410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Срок действия настоящего Договор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1. Настоящий Договор действует до исполнения «Сторонами» всех обязательств по настоящему Договору.</w:t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4. Передача имуществ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4.1. «Продавец» обязан в 5-ти дневный срок с момента оплаты полной стоимости недвижимого имущества передать «Покупателю», указанное в п. 1.1. настоящего Договора недвижимое имущество по акту приема-передачи, подписанному уполномоченными представителями «Сторон».</w:t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5. Возникновение права собствен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ab/>
        <w:t>5.1. Право собственности на недвижимое имущество, являющегося предметом настоящего Договора и указанное в п. 1.1., возникает у «Покупателя» с момента выполнения «Покупателем» своих обязательств по перечислению денежных средств за приобретаемое недвижимое имущество и государственной регистрации перехода права собственности от «Продавца» к «Покупателю» в установленном законом порядке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рава и обязанности «Сторон».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ab/>
        <w:t>6.1. «Продавец» обязан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ab/>
        <w:t>6.1.1. Передать «Покупателю» в собственность без каких-либо изъятий недвижимое имущество, являющегося предметом настоящего Договора и указанное в п.1.1. и техническую документацию, относящуюся к нем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ab/>
        <w:t>6.1.2. Пред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6.2. «Покупатель» обязан: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6.2.1. Оплатить приобретаемое недвижимое имущество в полном объеме путем уплаты денежных средств и в сроки, установленные настоящим Договором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6.2.2. Принять имущество на условиях, предусмотренных настоящим Договором и условиями аукциона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6.2.3. Пред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7. Ответственность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7.1. «Продавец» в соответствии со статьей 469 Гражданского кодекса РФ гарантирует, что отчуждаемая недвижимость соответствует предъявленным к ней требованиям и пригодна для эксплуат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7.2. В случае неисполнения «Покупателем» порядка расчетов по настоящему Договору, «Продавец»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7.3. За каждый день просрочки оплаты по настоящему Договору «Покупатель» обязан уплатить «Продавцу» пени в размере 0,5% от стоимости имущества по настоящему Договору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7.4. В случае просрочки оплаты по настоящему Договору более 20-ти дней договор считается расторгнутым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7.5. Во всем ином, что не предусмотренном настоящим Договором, «Стороны» руководствуются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8. Спор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8.1. Споры, возникшие при исполнении настоящего Договора, подлежат рассмотрению путем переговоров, а в случае не достижения соглашения передаются на рассмотрение Арбитражного суда по месту нахождения «Продавца».</w:t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9. Прочие условия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9.1. Изменение условий настоящего Договора, его расторжение или прекращение возможно по письменному соглашению «Сторон»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9.2. Все дополнения и изменения к настоящему Договору должны быть составлены письменно и подписаны обеими «Сторонами»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9.3. Настоящий Договор составлен в 3 (трех) подлинных экземплярах, имеющих равную юридическую силу, по одному экземпляру для каждой из «Сторон», а третий - для осуществления государственной регистрации перехода права собствен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10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78"/>
        <w:gridCol w:w="4532"/>
      </w:tblGrid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«ПРОДАВЕЦ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576"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дминистрация Духовниц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576"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арат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13900 Саратовская обл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р.п. Духовницкое, ул. Ленина,29 ИНН:64110030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КПП: 641101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БИК: 04631164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Духовниц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__________________ 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В.И. Курякин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576"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«ПОКУПАТЕЛЬ»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uppressAutoHyphens w:val="true"/>
              <w:jc w:val="both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uppressAutoHyphens w:val="true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uppressAutoHyphens w:val="true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uppressAutoHyphens w:val="true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uppressAutoHyphens w:val="true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uppressAutoHyphens w:val="true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20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sectPr>
      <w:type w:val="nextPage"/>
      <w:pgSz w:w="12240" w:h="15840"/>
      <w:pgMar w:left="1134" w:right="567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" w:hanging="4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4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456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7:00Z</dcterms:created>
  <dc:creator>0</dc:creator>
  <dc:description/>
  <cp:keywords/>
  <dc:language>en-US</dc:language>
  <cp:lastModifiedBy>кадры</cp:lastModifiedBy>
  <cp:lastPrinted>2016-03-31T09:07:00Z</cp:lastPrinted>
  <dcterms:modified xsi:type="dcterms:W3CDTF">2018-06-25T13:07:00Z</dcterms:modified>
  <cp:revision>2</cp:revision>
  <dc:subject/>
  <dc:title/>
</cp:coreProperties>
</file>