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08.09.2021 г.                             № 28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, от 20.01.2021г. № 16, от 08.02.2021г. №44, от 09.04.2021г. №114, № 261 от 11.08.2021г.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  К.В. Нест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8.09.2021 г.    №28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4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3 394,3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6 913,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 931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 823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7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4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1087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2396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го края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«ДШИ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сценических костюм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ие объектов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9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1 9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 3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16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1 9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 3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16,1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 5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3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 5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3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4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4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0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08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ебели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73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9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 531,7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8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525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 147,6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1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1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778,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178,7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2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2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 «Обеспечение деятельности  МУДО «ЦТДиС «Созвездие»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11,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11,4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 394,34          9 859,0      31 125,14      112 4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 91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8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22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4 83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9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4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8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372,6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726,1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726,1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0:00Z</dcterms:created>
  <dc:creator>0</dc:creator>
  <dc:description/>
  <cp:keywords/>
  <dc:language>en-US</dc:language>
  <cp:lastModifiedBy>Пользователь Windows</cp:lastModifiedBy>
  <dcterms:modified xsi:type="dcterms:W3CDTF">2021-10-04T09:50:00Z</dcterms:modified>
  <cp:revision>2</cp:revision>
  <dc:subject/>
  <dc:title/>
</cp:coreProperties>
</file>