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 02.07.2019 года № 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b/>
        </w:rPr>
        <w:t>Об организации обучения населения в области</w:t>
      </w:r>
    </w:p>
    <w:p>
      <w:pPr>
        <w:pStyle w:val="TextBody"/>
        <w:jc w:val="left"/>
        <w:rPr/>
      </w:pPr>
      <w:r>
        <w:rPr>
          <w:b/>
        </w:rPr>
        <w:t>гражданской обороны и защиты от  чрезвычайных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итуаций и создании учебно-консультационных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унктов Духовницкого муниципального района</w:t>
      </w:r>
    </w:p>
    <w:p>
      <w:pPr>
        <w:pStyle w:val="Normal"/>
        <w:shd w:fill="FFFFFF" w:val="clear"/>
        <w:ind w:left="113" w:right="28" w:firstLine="34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Уставом Духовницкого муниципального района, </w:t>
      </w:r>
      <w:r>
        <w:rPr>
          <w:rStyle w:val="Appleconvertedspace"/>
          <w:rFonts w:cs="Arial" w:ascii="Arial" w:hAnsi="Arial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2.1998 N 28-ФЗ "О гражданской обороне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02.11.2000 N 841 "Об утверждении Положения об организации обучения населения в области гражданской обороны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Ф от 04.09.2003 N 547 "О подготовке населения в области защиты от чрезвычайных ситуаций природного и техногенного характера"</w:t>
        </w:r>
      </w:hyperlink>
      <w:r>
        <w:rPr>
          <w:sz w:val="28"/>
          <w:szCs w:val="28"/>
        </w:rPr>
        <w:t>, в целях обеспечения качественного обучения и подготовки неработающего населения Духовницкого муниципального района Саратовской области по вопросам гражданской обороны 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учебно-консультационном пункте по гражданской обороне и защите от чрезвычайных ситуаций в Духовницком муниципальном районе (Приложение N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еречень учебно-консультационных пунктов по гражданской обороне и защите от чрезвычайных ситуаций в Духовницком муниципальном районе (Приложение N 2)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мерную программу обучения неработающего населения Духовницкого муниципальн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N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управления образования администрации Духовниц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на базе возглавляемых организаций учебно-консультационные пункты по гражданской обороне и защите от чрезвычайных ситуаций  (далее - УКП) для обучения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значить ответственных за УКП лиц;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овать в УКП обучение неработающего населения,  по Примерной программе обучения неработающего населения Духовницкого муниципального района, в области гражданской обороны и защиты от чрезвычайных ситуаций природного и техногенного характера.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4.Рекомендовать главам муниципальных образований, руководителям организаций и предприятий независимо  от  форм  собственности  - принять участие в обучении населения  в области гражданской обороны и защиты от   чрезвычайных ситуаций  природного и техногенного характера, оформить уголки с наглядной агитацией ГО и ЧС, главная задача  которых – разъяснение населению  правил поведения и действиях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 осуществлять организационно-методическое руководство по подготовке неработающего населения в УКП в Духовниц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6. Отделу экономического развития, торговли, инвестиций и сельского хозяйства администрации Духовницкого муниципального района предусмотреть в бюджете на 2020 год расходы, в соответствии с планом закупок, на подготовку и обучение населения в области гражданской обороны на территории Духовниц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 Разместить данно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Считать утратившим силу постановление администрации Духовницкого муниципального района от 09.09.2008г №515 «</w:t>
      </w:r>
      <w:r>
        <w:rPr>
          <w:sz w:val="28"/>
          <w:szCs w:val="28"/>
        </w:rPr>
        <w:t>О создании учебно-консультативных пунктов при ООО «Уют» Духовницк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>. Контроль за исполнением  данного постановления оставляю за соб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ервый заместитель главы администрац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уховницкого муниципального района                            О.В. Сорокина</w:t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bCs/>
          <w:color w:val="000000"/>
          <w:sz w:val="22"/>
          <w:szCs w:val="32"/>
          <w:lang w:eastAsia="ar-SA"/>
        </w:rPr>
      </w:pPr>
      <w:r>
        <w:rPr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paragraphstyle"/>
        <w:spacing w:lineRule="auto" w:line="240"/>
        <w:jc w:val="right"/>
        <w:rPr/>
      </w:pPr>
      <w:r>
        <w:rPr>
          <w:b/>
          <w:color w:val="000000"/>
        </w:rPr>
        <w:t xml:space="preserve">Приложение №1 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от 02.07.2019г.  № 301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before="375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>об учебно-консультационном пункте по гражданской обороне и защите от чрезвычайных ситуаций Духовницкого муниципального район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Heading3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  Настоящее Положение определяет основные цели и задачи, порядок создания, оснащения и функционирования учебно-консультационных пунктов по гражданской обороне и защите от чрезвычайных ситуаций (далее - УКП) в Духовницком муниципальном районе Саратовской обла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УКП предназначен для подготовки населения, не занятого в производстве и сфере обслуживания (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УКП создается в соответствии с требованиями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2.02.1998 N 28-ФЗ "О гражданской обороне"</w:t>
        </w:r>
      </w:hyperlink>
      <w:r>
        <w:rPr>
          <w:spacing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я Правительства РФ от 02.11.2000 N 841 "Об утверждении Положения об организации обучения населения в области гражданской обороны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я Правительства РФ от 04.09.2003 N 547 "О подготовке населения в области защиты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Цели и задач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Главная цель создания УКП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Основные задач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Структур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1. Структуру и штатную численность УКП утверждает руководитель организации, на базе которой создается УКП, исходя из условий и особенностей деятельности организ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УКП имеет в своем состав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чальника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структоров (консультантов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Организация и содержание рабо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4.1. Общее руководство подготовкой неработающего населения осуществляет Глава Духовницкого муниципального района путем издания нормативно-правовых ак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Непосредственным организатором обучения неработающего населения в УКП является руководитель организации, на базе которой создан УКП. Он издает приказ (распоряжение), в котором опреде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ение, согласно которому будет осуществляться подготовка неработающего насел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работы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ю проведения занятий (консультац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лжностных лиц УКП и лиц, привлекаемых для проведения занятий (консультаций) и других мероприятий по обучени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обеспечения УКП литературой, учебными пособиями и техническими средствами обу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ругие организационные вопрос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УКП возглавляет начальник, назначаемый приказом руководителя организации, на базе которой создан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4. В качестве преподавателей (инструкторов, консультантов) выступают работники организации, при которой создан УКП, назначаемые приказом и предварительно прошедшие подготовку на курсах гражданской обороны. Для проведения практических занятий и раскрытия наиболее сложных тем целесообразно привлекать преподавательский состав филиала Учебно-методического центра в г. Саратов, сотрудников отдела ЖКХ, благоустройства и специалистов по ГО и ЧС Духовниц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5. Подготовка неработающего населения в УКП осуществляется в соответствии с Примерной программой обучения неработающего населения в области гражданской обороны и защиты от чрезвычайных ситуаций природного и техногенного характера, утверждаемой Постановлением Главы Духовницкого муниципального рай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Подготовка населения осуществляется круглогодич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Работа УКП по подготовке неработающего населения, исходя из условий и особенностей деятельности организации, при которой создан УКП, строится по одному из направл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1. проведение занятий посредством комплектования учебных груп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2. консультационная деятельн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резвычайных ситуаций. Наиболее целесообразный срок обучения в группах с ноября по май меся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9. Продолжительность одного занятия не должна превышать 45 мину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Основными формами подготовки неработающего населения явля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лекций, бесед, консульт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смотр видеофильмов, прослушивание аудиозапис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осещение пропагандистских и агитационных мероприятий, проводимых должностными лицами администрации Духовницкого муниципального района и сотрудниками МЧС России, а также работниками, уполномоченными на решение вопросов в области гражданской обороны, организ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практических зан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. Основное внимание при подготовке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Оборудование и оснащени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УКП, осуществляющий подготовку неработающего населения посредством комплектования учебных групп, должен быть оборудован в специально отведенном помещении, обеспечивающем необходимые условия для организации учебного процесса и по возможности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УКП, осуществляющего подготовку неработающего населения по направлению "консультативная деятельность", данное требование носит рекомендательный характер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У входа в учебно-консультационный пункт должна располагаться вывеска с указанием распорядка дня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Учебно-материальная база УКП включает технические средства обучения, информационно-справочные стенды по вопросам ГО и защиты от ЧС, учебные и наглядные пособия, учебно-методическую литератур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1. Для проведения занятий, консультаций и самостоятельной работы населения в комнате (классе) рекомендуется иметь необходимое количество технических средств обучения: проекционную аппаратуру, аудио- и видеотехнику с набором аудиозаписей, видео- и DVD-фильмов в соответствии с тематикой подготовки неработающего на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2. Помещение учебно-консультационного пункта оборудуется стенд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стенд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Организационные основы ГО и РСЧС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Действия населения при угрозе и возникновении ЧС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Сигналы оповещения и действия по ним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Индивидуальные и коллективные средства защиты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Порядок и правила проведения эвакуации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Оказание первой медицинской помощи при ЧС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Терроризм - угроза обществу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"Пожарная безопасность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омимо вышеперечисленных в УКП рекомендуется оборудовать стенд, информирующий население о местах (пунктах) выдачи средств индивидуальной защиты, об адресах защитных сооружений и местах временного размещения при чрезвычайных ситуация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ые стенды по своему содержанию должны соответствовать тематике подготовки неработающего на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тивность стендов должна быть современной и достаточной для самостоятельного усвоения матери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3. Учебно-консультационный пункт рекомендуется оснастить следующим учебным имущество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едства защиты органов дыхания (противогазы для взрослых (разные), противогазы для детей (разные), камеры защитные детские КЗД-6, респираторы (разные), ватно-марлевые повязки (ВМП), противопыльные тканевые маски (ПТМ-1)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едства защиты кожи (ОЗК, Л-1 и другие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боры радиационной и химической разведки, дозиметрического контро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медицинские средства защиты (аптечка первой медицинской помощи, индивидуальный противохимический пакет (ИПП), перевязочный пакет индивидуальный (ППИ), комплект КИМ ГЗ и др.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гнетушители (разны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вышеперечисленное имущество по одному экземпляру должно быть выставлено в витрине, остальное имущество находится на складе и используется по необходим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,  на УКП желательно иметь комплекты плакатов, сх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4. Для проведения занятий, консультаций и самостоятельной работы населения в комнате (классе) рекомендуется иметь учебно-методическую литературу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борник законодательных и нормативно-правовых актов по вопросам гражданской обороны, защиты от чрезвычайных ситуаций и обеспечения пожарной безопасности Российской Федерации, Саратовской области, Духовницкого муниципального района и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ниги и учебники по вопросам ГО и защиты от ЧС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етодические разработки, планы-конспекты, лекционный материа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шивки журналов "Гражданская защита", "Военные знания", "Пожарное дело" и други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мятки, листовки, буклеты, рекомендации и т.д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Документац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6.1. Постановление Главы Духовницкого муниципального района, на основании которого создан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Приказ руководителя организации, при которой создан УКП: "О создании УКП и организации его работы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Положение об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План работы УКП на г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Распорядок дня работы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6. Расписание занятий на г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7. График дежурств инструкторов УКП и других привлекаемы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8. Журналы учета занятий (консультаций) и оказания методической помощ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9. Списки неработающих жильцов с указанием адресов, телефонов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7. Права, обязанности, ответственност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.1. Начальник УКП подчиняется руководителю организации, при которой создан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1. Начальник УКП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овать от сотрудников выполнения предписанных норм деятельности УКП, бережного хранения и использования имущества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учать работникам в пределах своей компетенции отдельные виды работ, связанные с деятельностью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осить предложения о поощрении отличившихся работ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2. Начальник УКП обяза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Саратовской области, Духовницкого муниципального района и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ринимать участие в учебно-методических сборах начальников УКП, проводимых курсами гражданской обороны ГУ МЧС России по Саратовской обла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ь занятия (консультации) в соответствии с планом работы УКП на год и расписанием зан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ть контроль за ходом подготовки неработающего на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ь инструктаж руководителей зан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сти учет подготовки неработающего населения в закрепленном за УКП район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оставлять годовой отчет о выполнении плана работы УКП и представлять его в отдел по организации ГО и предотвращению ЧС природного и техногенного характера администрации Духовниц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ледить за содержанием помещения, соблюдением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правил пожарной безопасност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оддерживать постоянное взаимодействие по вопросам обучения,  с отделом по организации ГО и предотвращению ЧС природного и техногенного характера администрации Духовницкого муниципального райо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3. Начальник УКП несет ответственнос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качество и своевременность выполнения функций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планирование, организацию и ход учебного процесс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состояние учебно-материальной базы УКП.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Инструктор (консультант) УКП подчиняется руководителю организации, при которой создан УКП и начальнику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1. Инструктор (консультант) имее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ть участие в обсуждении вопросов деятельности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2. Инструктор (консультант) обяза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Саратовской области, Духовницкого муниципального района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ринимать участие в учебно-методических сборах начальников УКП, проводимых курсами гражданской обороны ГУ МЧС России по Саратовской обла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ть обучение неработающего населения в соответствии с Примерной программой обучения неработающего населения Духовницкого муниципального района в области гражданской обороны и защиты от чрезвычайных ситуаций природного и техногенного характера, утверждаемой Постановлением Главы Духовницкого муниципального района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ь занятия (консультации) на высоком организационном и методическом уровн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следить за содержанием помещения УКП, соблюдением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</w:rPr>
          <w:t>правил пожарной безопасност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ть сохранность и поддержание имущества УКП в хорошем состоя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3. Инструктор (консультант) УКП несет ответственнос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качество проведения занятий (консультац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за реализацию в полном объеме Примерной программы обучения неработающего населения сельского по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состояние учебно-материальной базы УК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4. 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и которой создан УКП.</w:t>
      </w:r>
    </w:p>
    <w:p>
      <w:pPr>
        <w:pStyle w:val="Noparagraphstyle"/>
        <w:spacing w:lineRule="auto" w:line="24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jc w:val="right"/>
        <w:rPr/>
      </w:pPr>
      <w:r>
        <w:rPr>
          <w:b/>
          <w:color w:val="000000"/>
        </w:rPr>
        <w:t xml:space="preserve">Приложение №2 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</w:r>
    </w:p>
    <w:p>
      <w:pPr>
        <w:pStyle w:val="Noparagraphstyle"/>
        <w:spacing w:lineRule="auto" w:line="240"/>
        <w:jc w:val="right"/>
        <w:rPr/>
      </w:pPr>
      <w:r>
        <w:rPr>
          <w:b/>
          <w:color w:val="000000"/>
        </w:rPr>
        <w:t>от   02.07.2019г.  №_301____</w:t>
      </w:r>
    </w:p>
    <w:p>
      <w:pPr>
        <w:pStyle w:val="TextBodyInden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ЕЕСТР УКП ГОЧС</w:t>
      </w:r>
    </w:p>
    <w:p>
      <w:pPr>
        <w:pStyle w:val="Normal"/>
        <w:rPr/>
      </w:pPr>
      <w:r>
        <w:rPr/>
        <w:t>расположенных на территории Духовницкого муниципального района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59"/>
        <w:gridCol w:w="1843"/>
        <w:gridCol w:w="1985"/>
        <w:gridCol w:w="1842"/>
        <w:gridCol w:w="2410"/>
      </w:tblGrid>
      <w:tr>
        <w:trPr>
          <w:trHeight w:val="12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 xml:space="preserve">Наименование организации, где создан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 xml:space="preserve">, дата, название НПА о создании УК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руководителя УКП 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селение прикреплённое к УКП </w:t>
            </w:r>
          </w:p>
        </w:tc>
      </w:tr>
      <w:tr>
        <w:trPr>
          <w:trHeight w:val="8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МОУ «СОШ им. Г.И. Марчука р.п. Духовницкое Сара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 xml:space="preserve">Постановление администрации Духовницкого муниципального района от 02 ноября 2012 года № 287 - р «Об организации обучения населения в области безопасности жизнедеятельности» (с изменениями на 01.06.2019 года) 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р.п.Духовницкое ул.Чернышевского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Фролова Татьяна Анатольевна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8(8452)2-1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р.п.Духовницкое, с. Дмитриевка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У «СОШ имени М.В. Скворцова с.Березовая Лука Духовницкого района Саратовскойобла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/>
              <w:t>с. Березовая Лука, ул.Кирова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одубцева Галина Васильевна</w:t>
            </w:r>
          </w:p>
          <w:p>
            <w:pPr>
              <w:pStyle w:val="Style19"/>
              <w:jc w:val="center"/>
              <w:rPr/>
            </w:pPr>
            <w:r>
              <w:rPr/>
              <w:t>8(8452) 2-36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Березовая Лука, с. Теликовка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У «СОШ имени В.И. Лаврова с. Горяйновка Духовницкого района Саратовской обла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Горяйновка, ул. Советская 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адиян Наталья Андреевна</w:t>
            </w:r>
          </w:p>
          <w:p>
            <w:pPr>
              <w:pStyle w:val="Normal"/>
              <w:ind w:firstLine="708"/>
              <w:rPr/>
            </w:pPr>
            <w:r>
              <w:rPr/>
              <w:t>8(8452) 2-5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. Горяйновка, с. Софьинка, с. Росляково.с. Озер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paragraphstyle"/>
        <w:spacing w:lineRule="auto" w:line="240"/>
        <w:jc w:val="right"/>
        <w:rPr/>
      </w:pPr>
      <w:r>
        <w:rPr>
          <w:b/>
          <w:color w:val="000000"/>
        </w:rPr>
        <w:t xml:space="preserve">Приложение №3 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к  постановлению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Духовницкого</w:t>
      </w:r>
    </w:p>
    <w:p>
      <w:pPr>
        <w:pStyle w:val="Noparagraphstyle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района</w:t>
      </w:r>
    </w:p>
    <w:p>
      <w:pPr>
        <w:pStyle w:val="Noparagraphstyle"/>
        <w:spacing w:lineRule="auto" w:line="240"/>
        <w:jc w:val="right"/>
        <w:rPr/>
      </w:pPr>
      <w:r>
        <w:rPr>
          <w:b/>
          <w:color w:val="000000"/>
        </w:rPr>
        <w:t>от   02.07.2019г.  №_301_</w:t>
      </w:r>
    </w:p>
    <w:p>
      <w:pPr>
        <w:pStyle w:val="Normal"/>
        <w:ind w:right="-35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"/>
        <w:shd w:fill="auto" w:val="clear"/>
        <w:spacing w:lineRule="exact" w:line="322" w:before="0" w:after="0"/>
        <w:ind w:right="20" w:hanging="0"/>
        <w:jc w:val="center"/>
        <w:rPr/>
      </w:pPr>
      <w:bookmarkStart w:id="0" w:name="bookmark1"/>
      <w:r>
        <w:rPr/>
        <w:t>ПРИМЕРНАЯ ПРОГРАММА</w:t>
      </w:r>
      <w:bookmarkEnd w:id="0"/>
    </w:p>
    <w:p>
      <w:pPr>
        <w:pStyle w:val="32"/>
        <w:shd w:fill="auto" w:val="clear"/>
        <w:spacing w:before="0" w:after="333"/>
        <w:ind w:right="20" w:hanging="0"/>
        <w:rPr/>
      </w:pPr>
      <w:r>
        <w:rPr/>
        <w:t>подготовки неработающего населения Саратовской области в области</w:t>
        <w:br/>
        <w:t>гражданской обороны и защиты от чрезвычайных ситуаций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955" w:leader="none"/>
        </w:tabs>
        <w:spacing w:lineRule="exact" w:line="280" w:before="0" w:after="253"/>
        <w:ind w:left="3600" w:hanging="0"/>
        <w:jc w:val="both"/>
        <w:rPr/>
      </w:pPr>
      <w:bookmarkStart w:id="1" w:name="bookmark2"/>
      <w:r>
        <w:rPr/>
        <w:t>ОБЩИЕ ПОЛОЖЕНИЯ</w:t>
      </w:r>
      <w:bookmarkEnd w:id="1"/>
    </w:p>
    <w:p>
      <w:pPr>
        <w:pStyle w:val="23"/>
        <w:shd w:fill="auto" w:val="clear"/>
        <w:spacing w:before="0" w:after="0"/>
        <w:ind w:firstLine="420"/>
        <w:rPr/>
      </w:pPr>
      <w:r>
        <w:rPr/>
        <w:t>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 февраля 1998 г. № 28-ФЗ "О гражданской обороне" и от 21 декабря 1994 г. №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4 сентября 2003 г № 547 "О порядке подготовки населения в области защиты от чрезвычайных ситуаций природного и техногенного характера" и от 02 ноября 2000 г. №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"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"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Примерная программа обучения неработающего населения в области гражданской обороны и защиты от чрезвычайных ситуаций природного и техногенного характера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Примерная 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оенных конфликтах или вследствие этих конфликтов, с учетом особенностей территорий и задач, выполняемых муниципальными звеньями СТП РСЧС.</w:t>
      </w:r>
    </w:p>
    <w:p>
      <w:pPr>
        <w:pStyle w:val="23"/>
        <w:shd w:fill="auto" w:val="clear"/>
        <w:tabs>
          <w:tab w:val="clear" w:pos="708"/>
          <w:tab w:val="left" w:pos="5597" w:leader="none"/>
          <w:tab w:val="left" w:pos="10070" w:leader="none"/>
        </w:tabs>
        <w:spacing w:before="0" w:after="300"/>
        <w:ind w:firstLine="760"/>
        <w:rPr/>
      </w:pPr>
      <w:r>
        <w:rPr/>
        <w:t>В Примерной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  <w:tab/>
        <w:tab/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Основными задачами обучения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0"/>
        <w:ind w:left="760" w:hanging="0"/>
        <w:jc w:val="left"/>
        <w:rPr/>
      </w:pPr>
      <w:r>
        <w:rPr/>
        <w:t>усвоение поражающих факторов источников ЧС, характерных для места проживания неработающего населения, а также различных видов оружия;</w:t>
      </w:r>
    </w:p>
    <w:p>
      <w:pPr>
        <w:pStyle w:val="23"/>
        <w:shd w:fill="auto" w:val="clear"/>
        <w:tabs>
          <w:tab w:val="clear" w:pos="708"/>
          <w:tab w:val="left" w:pos="374" w:leader="none"/>
        </w:tabs>
        <w:spacing w:before="0" w:after="0"/>
        <w:ind w:hanging="0"/>
        <w:rPr/>
      </w:pPr>
      <w:r>
        <w:rPr/>
        <w:tab/>
        <w:t>- изучение способов защиты от опасностей, возникающих при ЧС и военных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конфликта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0"/>
        <w:ind w:left="760" w:hanging="0"/>
        <w:jc w:val="left"/>
        <w:rPr/>
      </w:pPr>
      <w:r>
        <w:rPr/>
        <w:t>изучение порядка и последовательности действий по сигналу «ВНИМАНИЕ ВСЕМ!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0"/>
        <w:ind w:left="400" w:hanging="0"/>
        <w:rPr/>
      </w:pPr>
      <w:r>
        <w:rPr/>
        <w:t>изучение приемов оказания первой помощи пострадавши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0"/>
        <w:ind w:left="760" w:hanging="0"/>
        <w:jc w:val="left"/>
        <w:rPr/>
      </w:pPr>
      <w:r>
        <w:rPr/>
        <w:t>выработка навыков - в пользовании средствами индивидуальной и коллективной защи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333"/>
        <w:ind w:left="760" w:hanging="0"/>
        <w:jc w:val="left"/>
        <w:rPr/>
      </w:pPr>
      <w:r>
        <w:rPr/>
        <w:t>освоение практического применения полученных знаний в интересах обеспечения безопасности жизнедеятельности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435" w:leader="none"/>
        </w:tabs>
        <w:spacing w:lineRule="exact" w:line="280" w:before="0" w:after="253"/>
        <w:ind w:left="3020" w:hanging="0"/>
        <w:jc w:val="both"/>
        <w:rPr/>
      </w:pPr>
      <w:bookmarkStart w:id="2" w:name="bookmark3"/>
      <w:r>
        <w:rPr/>
        <w:t>ОРГАНИЗАЦИЯ ОБУЧЕНИЯ</w:t>
      </w:r>
      <w:bookmarkEnd w:id="2"/>
    </w:p>
    <w:p>
      <w:pPr>
        <w:pStyle w:val="23"/>
        <w:shd w:fill="auto" w:val="clear"/>
        <w:spacing w:before="0" w:after="0"/>
        <w:ind w:firstLine="760"/>
        <w:rPr/>
      </w:pPr>
      <w:r>
        <w:rPr/>
        <w:t>Пример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Обучение неработающего населения проводится на учебно-консультационных пунктах, количество и размещение которых определяется нормативным правовым актом руководителя органа местного самоуправления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Для проведения занятий создаются учебные группы. Состав группы, как правило, не должен превышать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Для проведения занятий и консультаций привлекаются нештатные инструкторы (консультанты), специалисты жилищно-эксплутационных органов, прошедшие подготовку на курсах гражданской обороны муниципальных образований или в ОГУ ДПО «Учебно-методический центр ГОЧС и ПБ Саратовской области». По вопросам оказания первой помощи пострадавшим и психологической подготовки к проведению занятий целесообразно привлекать работников органов здравоохранения. Для отработки наиболее сложных тем, проведения практических занятий, тренировок могут привлекаться штатные работники органов управления ГОЧС и преподаватели курсов гражданской обороны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Занятия по темам 4, 5 и 7 проводятся на собственной учебной материальной базе или на базе прикрепленных объектов экономики (по согласованию). Обучающий процесс рекомендовано обеспечивать необходимым имуществом и оборудованием, учебными и наглядными пособиями. При этом предпочтение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23"/>
        <w:shd w:fill="auto" w:val="clear"/>
        <w:spacing w:before="0" w:after="0"/>
        <w:ind w:firstLine="780"/>
        <w:rPr/>
      </w:pPr>
      <w:r>
        <w:rPr/>
        <w:t>Руководителям учебно-консультационных пункт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учебно-консультационных пунктах.</w:t>
      </w:r>
    </w:p>
    <w:p>
      <w:pPr>
        <w:pStyle w:val="23"/>
        <w:shd w:fill="auto" w:val="clear"/>
        <w:spacing w:before="0" w:after="0"/>
        <w:ind w:firstLine="780"/>
        <w:rPr/>
      </w:pPr>
      <w:r>
        <w:rPr/>
        <w:t>По согласованию должностные лица гражданской обороны и звеньев территориальной подсистемы РСЧС, органов местного самоуправления и организаци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23"/>
        <w:shd w:fill="auto" w:val="clear"/>
        <w:spacing w:before="0" w:after="333"/>
        <w:ind w:firstLine="780"/>
        <w:rPr/>
      </w:pPr>
      <w:r>
        <w:rPr/>
        <w:t>Ответственность за организацию обучения неработающего населения возлагается на руководителей органов местного самоуправле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9" w:leader="none"/>
        </w:tabs>
        <w:spacing w:lineRule="exact" w:line="280" w:before="0" w:after="309"/>
        <w:ind w:left="1880" w:hanging="0"/>
        <w:jc w:val="both"/>
        <w:rPr/>
      </w:pPr>
      <w:r>
        <w:rPr/>
        <w:t>ПЛАНИРУЕМЫЕ РЕЗУЛЬТАТЫ ОБУЧЕНИЯ</w:t>
      </w:r>
    </w:p>
    <w:p>
      <w:pPr>
        <w:pStyle w:val="23"/>
        <w:shd w:fill="auto" w:val="clear"/>
        <w:spacing w:before="0" w:after="0"/>
        <w:ind w:right="2660" w:firstLine="780"/>
        <w:rPr/>
      </w:pPr>
      <w:r>
        <w:rPr/>
        <w:t>В результате обучения неработающее население должно: зна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0"/>
        <w:rPr/>
      </w:pPr>
      <w:r>
        <w:rPr/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0"/>
        <w:rPr/>
      </w:pPr>
      <w:r>
        <w:rPr/>
        <w:t>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0"/>
        <w:rPr/>
      </w:pPr>
      <w:r>
        <w:rPr/>
        <w:t>основные мероприятия гражданской обороны и ТП РСЧС по защите населения от опасностей, возникающих при военных конфликтах или вследствие этих конфликтов, а также от последствий чрезвычайных ситуаций природного и техногенного характе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0"/>
        <w:rPr/>
      </w:pPr>
      <w:r>
        <w:rPr/>
        <w:t>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300"/>
        <w:ind w:left="780" w:hanging="0"/>
        <w:rPr/>
      </w:pPr>
      <w:r>
        <w:rPr/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уме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before="0" w:after="0"/>
        <w:ind w:left="780" w:hanging="0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оенных конфликтах</w:t>
      </w:r>
    </w:p>
    <w:p>
      <w:pPr>
        <w:pStyle w:val="23"/>
        <w:shd w:fill="auto" w:val="clear"/>
        <w:tabs>
          <w:tab w:val="clear" w:pos="708"/>
          <w:tab w:val="left" w:pos="1142" w:leader="none"/>
        </w:tabs>
        <w:spacing w:before="0" w:after="0"/>
        <w:ind w:left="780" w:hanging="0"/>
        <w:rPr/>
      </w:pPr>
      <w:r>
        <w:rPr/>
        <w:t>или вследствие этих конфликтов, а также от чрезвычайных ситуаций природного и техногенного характе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before="0" w:after="0"/>
        <w:ind w:left="480" w:hanging="0"/>
        <w:rPr/>
      </w:pPr>
      <w:r>
        <w:rPr/>
        <w:t>пользоваться средствами коллективной и индивидуальной защиты, приборами</w:t>
      </w:r>
    </w:p>
    <w:p>
      <w:pPr>
        <w:pStyle w:val="23"/>
        <w:shd w:fill="auto" w:val="clear"/>
        <w:tabs>
          <w:tab w:val="clear" w:pos="708"/>
          <w:tab w:val="left" w:pos="10219" w:leader="none"/>
        </w:tabs>
        <w:spacing w:before="0" w:after="0"/>
        <w:ind w:left="840" w:hanging="0"/>
        <w:rPr/>
      </w:pPr>
      <w:r>
        <w:rPr/>
        <w:t xml:space="preserve">радиационной и химической разведки; 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before="0" w:after="333"/>
        <w:ind w:left="480" w:hanging="0"/>
        <w:rPr/>
      </w:pPr>
      <w:r>
        <w:rPr/>
        <w:t>оказывать первую помощь при травмах и повре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70" w:leader="none"/>
        </w:tabs>
        <w:spacing w:lineRule="exact" w:line="280" w:before="0" w:after="0"/>
        <w:ind w:left="2800" w:hanging="0"/>
        <w:jc w:val="both"/>
        <w:rPr/>
      </w:pPr>
      <w:r>
        <w:rPr/>
        <w:t>РЕКОМЕНДУЕМАЯ ТЕМАТИКА</w:t>
      </w:r>
    </w:p>
    <w:tbl>
      <w:tblPr>
        <w:tblW w:w="10464" w:type="dxa"/>
        <w:jc w:val="left"/>
        <w:tblInd w:w="-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590"/>
        <w:gridCol w:w="1814"/>
        <w:gridCol w:w="1426"/>
      </w:tblGrid>
      <w:tr>
        <w:trPr>
          <w:trHeight w:val="6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18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;№</w:t>
            </w:r>
          </w:p>
          <w:p>
            <w:pPr>
              <w:pStyle w:val="23"/>
              <w:shd w:fill="auto" w:val="clear"/>
              <w:spacing w:lineRule="exact" w:line="280" w:before="18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120"/>
              <w:ind w:left="3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23"/>
              <w:shd w:fill="auto" w:val="clear"/>
              <w:spacing w:lineRule="exact" w:line="28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</w:tr>
      <w:tr>
        <w:trPr>
          <w:trHeight w:val="6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нности населения по гражданской обороне и защите от чрезвычайных ситу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5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повещения населения о чрезвычайных,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9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йствия населения при стихийных бедствиях, авариях, катастрофах. Ведение аварийно</w:t>
              <w:softHyphen/>
              <w:t>-спасательных и других неотложных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0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йствия населения при обеззараживании территорий, зданий и сооружений. Санитарная обработка людей. Средства индивидуальной защиты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12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</w:t>
            </w:r>
          </w:p>
          <w:p>
            <w:pPr>
              <w:pStyle w:val="23"/>
              <w:shd w:fill="auto" w:val="clear"/>
              <w:spacing w:lineRule="exact" w:line="28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9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оллективной защиты населения - защитные сооружения ГО (далее - ЗС ГО). Порядок заполнения ЗС ГО и пребывания в них. Порядок эвакуации из защитных сооружений. Особенности использования ЗС при авариях на радиационно и химически опасных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12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</w:t>
            </w:r>
          </w:p>
          <w:p>
            <w:pPr>
              <w:pStyle w:val="23"/>
              <w:shd w:fill="auto" w:val="clear"/>
              <w:spacing w:lineRule="exact" w:line="28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6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12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</w:t>
            </w:r>
          </w:p>
          <w:p>
            <w:pPr>
              <w:pStyle w:val="23"/>
              <w:shd w:fill="auto" w:val="clear"/>
              <w:spacing w:lineRule="exact" w:line="280"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н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78" w:type="dxa"/>
        <w:jc w:val="left"/>
        <w:tblInd w:w="-5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6590"/>
        <w:gridCol w:w="1810"/>
        <w:gridCol w:w="1435"/>
      </w:tblGrid>
      <w:tr>
        <w:trPr>
          <w:trHeight w:val="196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диоактивное загрязнение местности при авариях на радиационно-опасных объектах. Понятие о дозах облучения, уровнях загрязнения различных поверхностей и объектов, продуктов питания, фуража и воды. Приборы радиационной разведки и дозиметрического контроля, порядок работы с ни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 </w:t>
            </w:r>
          </w:p>
        </w:tc>
      </w:tr>
      <w:tr>
        <w:trPr>
          <w:trHeight w:val="130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варийно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защитных свойств дома (квартиры) от проникновения радиоактивной пыли и АХ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62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3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ы по противодействию терроризму. Предупредительно-защитные меры. Действия населения при угрозе теракта. Поведение пострадавших при террористическом ак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ен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количество часов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</w:tbl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377" w:leader="none"/>
        </w:tabs>
        <w:spacing w:lineRule="exact" w:line="280" w:before="0" w:after="317"/>
        <w:ind w:left="2940" w:hanging="0"/>
        <w:jc w:val="both"/>
        <w:rPr/>
      </w:pPr>
      <w:bookmarkStart w:id="3" w:name="bookmark4"/>
      <w:r>
        <w:rPr/>
        <w:t>СОДЕРЖАНИЕ ТЕМ ЗАНЯТИЙ</w:t>
      </w:r>
      <w:bookmarkEnd w:id="3"/>
    </w:p>
    <w:p>
      <w:pPr>
        <w:pStyle w:val="51"/>
        <w:shd w:fill="auto" w:val="clear"/>
        <w:spacing w:before="0" w:after="0"/>
        <w:ind w:right="140" w:firstLine="820"/>
        <w:rPr>
          <w:b/>
          <w:b/>
          <w:i w:val="false"/>
          <w:i w:val="false"/>
        </w:rPr>
      </w:pPr>
      <w:r>
        <w:rPr>
          <w:b/>
          <w:i w:val="false"/>
        </w:rPr>
        <w:t>Тема 1. Обязанности населения по гражданской обороне и защите от чрезвычайных ситуаций</w:t>
      </w:r>
    </w:p>
    <w:p>
      <w:pPr>
        <w:pStyle w:val="23"/>
        <w:shd w:fill="auto" w:val="clear"/>
        <w:spacing w:before="0" w:after="300"/>
        <w:ind w:right="140" w:firstLine="820"/>
        <w:rPr/>
      </w:pPr>
      <w:r>
        <w:rPr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Структура, задачи, состав сил и средств ГО и СТП РСЧС.</w:t>
      </w:r>
    </w:p>
    <w:p>
      <w:pPr>
        <w:pStyle w:val="51"/>
        <w:shd w:fill="auto" w:val="clear"/>
        <w:spacing w:lineRule="exact" w:line="322" w:before="0" w:after="0"/>
        <w:ind w:right="140" w:firstLine="820"/>
        <w:rPr>
          <w:b/>
          <w:b/>
          <w:i w:val="false"/>
          <w:i w:val="false"/>
        </w:rPr>
      </w:pPr>
      <w:r>
        <w:rPr>
          <w:b/>
          <w:i w:val="false"/>
        </w:rPr>
        <w:t>Тема 2. Порядок оповещения населения о чрезвычайных ситуациях. Действия населения по предупредительному сигналу «Внимание всем!» и речевым информациям гражданской обороны. Действия при получении сигналов комплексной системы экстренного оповещения населения об угрозе возникновения или о возникновении чрезвычайных ситуаций.</w:t>
      </w:r>
    </w:p>
    <w:p>
      <w:pPr>
        <w:pStyle w:val="23"/>
        <w:shd w:fill="auto" w:val="clear"/>
        <w:spacing w:lineRule="exact" w:line="312" w:before="0" w:after="0"/>
        <w:ind w:right="140" w:firstLine="820"/>
        <w:rPr/>
      </w:pPr>
      <w:r>
        <w:rPr/>
        <w:t>Порядок оповещения населения и доведения сигнала «ВНИМАНИЕ ВСЕМ!» с информацие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820"/>
        <w:rPr/>
      </w:pPr>
      <w:r>
        <w:rPr/>
        <w:t>о воздушной тревог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820"/>
        <w:rPr/>
      </w:pPr>
      <w:r>
        <w:rPr/>
        <w:t>химической тревог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820"/>
        <w:rPr/>
      </w:pPr>
      <w:r>
        <w:rPr/>
        <w:t>о радиационной опасности;</w:t>
      </w:r>
    </w:p>
    <w:p>
      <w:pPr>
        <w:pStyle w:val="23"/>
        <w:numPr>
          <w:ilvl w:val="0"/>
          <w:numId w:val="2"/>
        </w:numPr>
        <w:shd w:fill="auto" w:val="clear"/>
        <w:spacing w:lineRule="exact" w:line="280" w:before="0" w:after="0"/>
        <w:ind w:left="0" w:firstLine="780"/>
        <w:rPr/>
      </w:pPr>
      <w:r>
        <w:rPr/>
        <w:t>- об угрозе катастрофического затопл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80" w:before="0" w:after="0"/>
        <w:ind w:left="0" w:firstLine="780"/>
        <w:rPr/>
      </w:pPr>
      <w:r>
        <w:rPr/>
        <w:t>Порядок действия населения при получении сигнала «ВНИМАНИЕ ВСЕМ!»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Тема 3. Действия населения при стихийных бедствиях, авариях, катастрофах. Ведение аварийно-спасательных и других неотложных работ</w:t>
      </w:r>
    </w:p>
    <w:p>
      <w:pPr>
        <w:pStyle w:val="23"/>
        <w:numPr>
          <w:ilvl w:val="0"/>
          <w:numId w:val="2"/>
        </w:numPr>
        <w:shd w:fill="auto" w:val="clear"/>
        <w:spacing w:before="0" w:after="300"/>
        <w:ind w:left="0" w:firstLine="780"/>
        <w:rPr/>
      </w:pPr>
      <w:r>
        <w:rPr/>
        <w:t>Действия населения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 Действия населения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 Действия населения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 Действия населения при получении информации о возникновении природных пожаров. Меры безопасности при привлечении населения к борьбе с лесными пожарами.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</w:t>
        <w:softHyphen/>
        <w:t>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>Тема 4. Действия населения при обеззараживании территорий, зданий и сооружений. Санитарная обработка людей. Средства индивидуальной защиты населения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780"/>
        <w:rPr/>
      </w:pPr>
      <w:r>
        <w:rPr/>
        <w:t>Механическое удаление и нейтрализация химическим, физическим способами вредных веществ и уничтожение болезнетворных микробов, угрожающих здоровью и жизни людей. Дезактивация, дегазация, дезинфекция зараженных поверхностей, проведение санитарной обработки людей.</w:t>
      </w:r>
    </w:p>
    <w:p>
      <w:pPr>
        <w:pStyle w:val="23"/>
        <w:numPr>
          <w:ilvl w:val="0"/>
          <w:numId w:val="2"/>
        </w:numPr>
        <w:shd w:fill="auto" w:val="clear"/>
        <w:spacing w:before="0" w:after="333"/>
        <w:ind w:left="0" w:firstLine="780"/>
        <w:rPr/>
      </w:pPr>
      <w:r>
        <w:rPr/>
        <w:t>Виды, назначение и правила пользования имеющимися средствами индивидуальной и коллективной защиты. Порядок получения средств индивидуальной защиты. Практическое изготовление и применение подручных средств защиты органов дыхания.</w:t>
      </w:r>
    </w:p>
    <w:p>
      <w:pPr>
        <w:pStyle w:val="51"/>
        <w:shd w:fill="auto" w:val="clear"/>
        <w:spacing w:lineRule="exact" w:line="280" w:before="0" w:after="0"/>
        <w:ind w:hanging="0"/>
        <w:rPr/>
      </w:pPr>
      <w:r>
        <w:rPr>
          <w:b/>
          <w:i w:val="false"/>
        </w:rPr>
        <w:t xml:space="preserve">          </w:t>
      </w:r>
      <w:r>
        <w:rPr>
          <w:b/>
          <w:i w:val="false"/>
        </w:rPr>
        <w:t>Тема 5. Защита населения путем эвакуации. Порядок проведения эвакуации</w:t>
      </w:r>
    </w:p>
    <w:p>
      <w:pPr>
        <w:pStyle w:val="51"/>
        <w:shd w:fill="auto" w:val="clear"/>
        <w:spacing w:lineRule="exact" w:line="322" w:before="0" w:after="0"/>
        <w:rPr>
          <w:i w:val="false"/>
          <w:i w:val="false"/>
        </w:rPr>
      </w:pPr>
      <w:r>
        <w:rPr>
          <w:i w:val="false"/>
        </w:rPr>
        <w:t xml:space="preserve">Понятие эвакуации. Общий порядок и особенности проведения эвакуации населения при военных конфликтах, а также при чрезвычайных ситуациях природного и техногенного характера. Мероприятия и способы повышения эффективности проведения эвакуации населения. Действия населения при проведении эвакуации. </w:t>
      </w:r>
    </w:p>
    <w:p>
      <w:pPr>
        <w:pStyle w:val="51"/>
        <w:shd w:fill="auto" w:val="clear"/>
        <w:spacing w:lineRule="exact" w:line="322" w:before="0" w:after="0"/>
        <w:rPr/>
      </w:pPr>
      <w:r>
        <w:rPr>
          <w:b/>
          <w:i w:val="false"/>
        </w:rPr>
        <w:t>Тема 6. Средства коллективной защиты населения — защитные сооружения ГО (далее</w:t>
      </w:r>
      <w:r>
        <w:rPr>
          <w:rStyle w:val="54pt"/>
          <w:b/>
          <w:i/>
          <w:color w:val="000000"/>
        </w:rPr>
        <w:t xml:space="preserve"> - </w:t>
      </w:r>
      <w:r>
        <w:rPr>
          <w:b/>
          <w:i w:val="false"/>
        </w:rPr>
        <w:t>ЗС ГО). Порядок заполнения ЗС ГО и пребывания в них. Порядок эвакуации из защитных сооружений. Особенности использования ЗС при авариях на радиационно и химически опасных объектах</w:t>
      </w:r>
    </w:p>
    <w:p>
      <w:pPr>
        <w:pStyle w:val="23"/>
        <w:numPr>
          <w:ilvl w:val="0"/>
          <w:numId w:val="2"/>
        </w:numPr>
        <w:shd w:fill="auto" w:val="clear"/>
        <w:spacing w:before="0" w:after="300"/>
        <w:ind w:left="0" w:firstLine="780"/>
        <w:rPr>
          <w:b/>
          <w:b/>
        </w:rPr>
      </w:pPr>
      <w:r>
        <w:rPr/>
        <w:t>Классификация защитных сооружений, их устройство и внутреннее оборудование. Убежища. Противорадиационные укрытия. Порядок укрытия населения в защитных сооружениях. Правила пребывания и меры безопасности при нахождении в защитных сооружениях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Тема7. 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.</w:t>
      </w:r>
    </w:p>
    <w:p>
      <w:pPr>
        <w:pStyle w:val="23"/>
        <w:numPr>
          <w:ilvl w:val="0"/>
          <w:numId w:val="2"/>
        </w:numPr>
        <w:shd w:fill="auto" w:val="clear"/>
        <w:spacing w:before="0" w:after="300"/>
        <w:ind w:left="0" w:firstLine="780"/>
        <w:rPr/>
      </w:pPr>
      <w:r>
        <w:rPr/>
        <w:t>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орядок и правила пользования первичными средствами пожаротушения (огнетушителями)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>Тема 8. Радиоактивное загрязнение местности при авариях на радиационно-</w:t>
        <w:softHyphen/>
        <w:t>опасных объектах. Понятие о дозах облучения, уровнях загрязнения различных поверхностей и объектов, продуктов питания, фуража и воды. Приборы радиационной разведки и дозиметрического контроля, порядок работы с ними.</w:t>
      </w:r>
    </w:p>
    <w:p>
      <w:pPr>
        <w:pStyle w:val="23"/>
        <w:numPr>
          <w:ilvl w:val="0"/>
          <w:numId w:val="2"/>
        </w:numPr>
        <w:shd w:fill="auto" w:val="clear"/>
        <w:spacing w:before="0" w:after="300"/>
        <w:ind w:left="0" w:firstLine="780"/>
        <w:rPr/>
      </w:pPr>
      <w:r>
        <w:rPr/>
        <w:t>Ионизирующее излучение. Доза облучения. Единицы измерения. Источники облучения населения. Радиационно-опасные объекты. Основные зоны безопасности в период нормального функционирования радиационно-опасного объекта. Аварии с выбросом радиоактивных веществ и их последствия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;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>Тема 9. Аварийно- химически опасные вещества (далее - АХОВ). Их воздействие на организм человека. Предельно допустимые и поражающие концентрации. Приборы химической разведки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780"/>
        <w:rPr/>
      </w:pPr>
      <w:r>
        <w:rPr/>
        <w:t>Классификация аварийно-химически опасных веществ по характеру воздействия на организм человека. Характеристика наиболее распространенных аварийно- химически опасных веществ. Химически опасные объекты. Аварии с выбросом аварийно- химически опасных веществ (АХОВ) и их последствия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51"/>
        <w:shd w:fill="auto" w:val="clear"/>
        <w:spacing w:lineRule="exact" w:line="331" w:before="0" w:after="0"/>
        <w:ind w:hanging="0"/>
        <w:rPr/>
      </w:pPr>
      <w:r>
        <w:rPr>
          <w:b/>
          <w:i w:val="false"/>
        </w:rPr>
        <w:t xml:space="preserve">          </w:t>
      </w:r>
      <w:r>
        <w:rPr>
          <w:b/>
          <w:i w:val="false"/>
        </w:rPr>
        <w:t>Тема 10. Повышение защитных свойств дома (квартиры) от проникновения радиоактивной пыли и АХОВ</w:t>
      </w:r>
    </w:p>
    <w:p>
      <w:pPr>
        <w:pStyle w:val="23"/>
        <w:numPr>
          <w:ilvl w:val="0"/>
          <w:numId w:val="2"/>
        </w:numPr>
        <w:shd w:fill="auto" w:val="clear"/>
        <w:spacing w:lineRule="exact" w:line="317" w:before="0" w:after="296"/>
        <w:ind w:left="0" w:firstLine="780"/>
        <w:rPr/>
      </w:pPr>
      <w:r>
        <w:rPr/>
        <w:t>Действия по повышению защитных свойств помещений от проникновения радиоактивных и аварийно- химически опасных веществ, при чрезвычайных ситуациях техногенного характера. Герметизация помещений. Действия для ослабления интенсивности радиоактивных излучений (проникающей радиации).</w:t>
      </w:r>
    </w:p>
    <w:p>
      <w:pPr>
        <w:pStyle w:val="51"/>
        <w:shd w:fill="auto" w:val="clear"/>
        <w:spacing w:lineRule="exact" w:line="322" w:before="0" w:after="0"/>
        <w:ind w:hanging="0"/>
        <w:rPr/>
      </w:pPr>
      <w:r>
        <w:rPr>
          <w:b/>
          <w:i w:val="false"/>
        </w:rPr>
        <w:t xml:space="preserve">          </w:t>
      </w:r>
      <w:r>
        <w:rPr>
          <w:b/>
          <w:i w:val="false"/>
        </w:rPr>
        <w:t>Тема 11. Правша и порядок оказания первой помощи себе и пострадавшим при несчастных случаях, травмах, отравлениях и аварийных и чрезвычайных ситуациях. Морально-психологическая подготовка населения к действиям в чрезвычайных ситуациях.</w:t>
      </w:r>
    </w:p>
    <w:p>
      <w:pPr>
        <w:pStyle w:val="23"/>
        <w:numPr>
          <w:ilvl w:val="0"/>
          <w:numId w:val="2"/>
        </w:numPr>
        <w:shd w:fill="auto" w:val="clear"/>
        <w:spacing w:before="0" w:after="296"/>
        <w:ind w:left="0" w:firstLine="780"/>
        <w:rPr/>
      </w:pPr>
      <w:r>
        <w:rPr/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,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 Психоэмоциональное воздействие поражающих факторов в чрезвычайных ситуациях. Формирование психологической готовности к действиям при угрозе и в условиях чрезвычайных ситуаций.</w:t>
      </w:r>
    </w:p>
    <w:p>
      <w:pPr>
        <w:pStyle w:val="51"/>
        <w:shd w:fill="auto" w:val="clear"/>
        <w:spacing w:lineRule="exact" w:line="326" w:before="0" w:after="0"/>
        <w:ind w:hanging="0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>Тема 12. Меры по противодействию терроризму. Предупредительно-</w:t>
        <w:softHyphen/>
        <w:t>защитные меры. Действия населения при угрозе теракта. Поведение пострадавших при террористическом акте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780"/>
        <w:rPr/>
      </w:pPr>
      <w:r>
        <w:rPr/>
        <w:t>Нормативно-правовые основы по защите населения от терроризма. Общественная опасность терроризма. 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4pt">
    <w:name w:val="Основной текст (5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‘2"/>
    <w:basedOn w:val="Normal"/>
    <w:qFormat/>
    <w:pPr>
      <w:widowControl w:val="false"/>
      <w:snapToGrid w:val="false"/>
      <w:ind w:right="88" w:firstLine="550"/>
      <w:jc w:val="both"/>
    </w:pPr>
    <w:rPr>
      <w:rFonts w:eastAsia="Lucida Sans Unicode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720"/>
      <w:jc w:val="right"/>
      <w:outlineLvl w:val="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hanging="36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ind w:firstLine="780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774785" TargetMode="External"/><Relationship Id="rId6" Type="http://schemas.openxmlformats.org/officeDocument/2006/relationships/hyperlink" Target="http://docs.cntd.ru/document/901873584" TargetMode="External"/><Relationship Id="rId7" Type="http://schemas.openxmlformats.org/officeDocument/2006/relationships/hyperlink" Target="http://docs.cntd.ru/document/9009935" TargetMode="External"/><Relationship Id="rId8" Type="http://schemas.openxmlformats.org/officeDocument/2006/relationships/hyperlink" Target="http://docs.cntd.ru/document/901701041" TargetMode="External"/><Relationship Id="rId9" Type="http://schemas.openxmlformats.org/officeDocument/2006/relationships/hyperlink" Target="http://docs.cntd.ru/document/901774785" TargetMode="External"/><Relationship Id="rId10" Type="http://schemas.openxmlformats.org/officeDocument/2006/relationships/hyperlink" Target="http://docs.cntd.ru/document/901873584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9023448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3:00Z</dcterms:created>
  <dc:creator>Тишин</dc:creator>
  <dc:description/>
  <cp:keywords/>
  <dc:language>en-US</dc:language>
  <cp:lastModifiedBy>кадры</cp:lastModifiedBy>
  <cp:lastPrinted>2019-07-05T15:34:00Z</cp:lastPrinted>
  <dcterms:modified xsi:type="dcterms:W3CDTF">2019-07-19T12:33:00Z</dcterms:modified>
  <cp:revision>2</cp:revision>
  <dc:subject/>
  <dc:title> </dc:title>
</cp:coreProperties>
</file>