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 к                                                                                                                                                                                                                                                                         решению  «О бюджете Липовск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»     № 35/79 от 20.12.2019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8 к реш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 муниципального образования                                                                                                                                                 Духовниц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2020 год» № 35/79 от 20.12.2019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9  к  ре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   на 2020 год»  № 35/79 от  20.12.2019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10 к 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на 2020 год»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5/79 от 20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АТТО</dc:creator>
  <dc:description/>
  <cp:keywords/>
  <dc:language>en-US</dc:language>
  <cp:lastModifiedBy>кадры</cp:lastModifiedBy>
  <dcterms:modified xsi:type="dcterms:W3CDTF">2020-02-18T13:24:00Z</dcterms:modified>
  <cp:revision>2</cp:revision>
  <dc:subject/>
  <dc:title/>
</cp:coreProperties>
</file>