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от      29.05.2020г.       №21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р.п.Духовницкое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89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1"/>
      </w:tblGrid>
      <w:tr>
        <w:trPr/>
        <w:tc>
          <w:tcPr>
            <w:tcW w:w="6891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Духовницкого муниципального района от 03.02.2016г. № 28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градостроительных планов земельных участков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6 октября 2003г.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Федеральным законом от 27 июля 2010 года №210-ФЗ «Об организации предоставления государственных и муниципальных услуг»,   Федеральным законом от 18.07.2019 г. №184-ФЗ «О внесении в Федеральный закон «О         социальной защите инвалидов в Российской Федерации», Постановлением    Правительства РФ от 10.02.2020г. №114 «О внесении изменений в некоторые акты Правительства Российской Федерации в части предоставления сведений об инвалидности и признании утратившими силу некоторых актов                  Правительства Российской   Федерации»</w:t>
      </w:r>
      <w:r>
        <w:rPr>
          <w:rFonts w:cs="Times New Roman" w:ascii="Times New Roman" w:hAnsi="Times New Roman"/>
          <w:sz w:val="28"/>
          <w:szCs w:val="28"/>
        </w:rPr>
        <w:t xml:space="preserve">,  Уставом Духовницкого                               муниципального района Саратовской области,  администрация Духовницкого муниципального района Саратовской области,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Внести в приложение к постановлению администрации Духовницкого муниципального района Саратовской области от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>03 февраля  2016 года № 28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>Выдача градостроительных планов земельных участко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е II «Стандарт предоставления государственной услуги», в подразделе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.2.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енности взаимодействия с заявителем при предоставлении муниципальной услуг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олнить абзацем следующего содерж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Принятие органами государственной власти, органами местного самоуправления, иными органами и организациями, предоставляющими государственные или муниципальные услуги, решений о предоставлении инвалидам мер социальной поддержки, об оказании им государственных или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Style17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 заместителя главы администрации  Лялина И.С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                                                                               муниципального района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И. Куряк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suppressAutoHyphens w:val="false"/>
    </w:pPr>
    <w:rPr>
      <w:rFonts w:ascii="Courier New" w:hAnsi="Courier New" w:cs="Courier New"/>
      <w:bCs w:val="false"/>
      <w:sz w:val="20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4:42:00Z</dcterms:created>
  <dc:creator>Пользователь Windows</dc:creator>
  <dc:description/>
  <cp:keywords/>
  <dc:language>en-US</dc:language>
  <cp:lastModifiedBy>Пользователь Windows</cp:lastModifiedBy>
  <cp:lastPrinted>2020-05-27T16:25:00Z</cp:lastPrinted>
  <dcterms:modified xsi:type="dcterms:W3CDTF">2020-06-02T04:42:00Z</dcterms:modified>
  <cp:revision>2</cp:revision>
  <dc:subject/>
  <dc:title/>
</cp:coreProperties>
</file>