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исполнению бюджета Духовницкого муниципального района за 1 квартал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1 квартал 2020 года  бюджет Духовницкого района по доходам исполнен в сумме 54822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аналогичному периоду 2019 года исполнение бюджета района составило 101.9 % или больше на 1039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1 квартал 2020 года составило – 14723,6 тыс. рублей. Относительно уровня  1 квартала 2019 года  больше на 522,6 тыс. рублей или 103,7 %. Налоговые доходы   составили  14261,3 тыс. рублей, неналоговые  доходы   – 462,3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доходов выше уровня соответствующего периода 2019 года  на 892,9 тыс. рублей, неналоговых доходов меньше на 370,3 тыс. рублей. 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51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1 кварталом 2019 года налог на доходы физических лиц увеличился на 507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исполнен в сумме 7512,4 тыс. рублей, или 20,2 % к исполнению  уточненных плановых назначений за 1 квартал 2020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573,1 тыс. рублей при плане  2100,0 тыс. рублей, процент исполнения составил  – 27,3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3825,4 тыс. рублей, при плановых назначениях – 5866,0 тыс. рублей. Исполнение к уточненному плану  за 1 квартал 2020 г.– 65,2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2068,8 тыс. рублей или 21,8 % к уточненным плановым назначениям за 1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исполнена в сумме – 281,6 тыс. руб., или 30,8 % к уточненным плановым назначениям за 1 квартал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неналоговых доходов за 1 квартал 2020 года</w:t>
      </w:r>
      <w:r>
        <w:rPr>
          <w:sz w:val="28"/>
          <w:szCs w:val="28"/>
        </w:rPr>
        <w:t xml:space="preserve"> при плане 10957,2 тыс. рублей, фактически исполнено 462,3 тыс. рублей и процент исполнения составил 4,22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                 14,7 %  к  уточненному плану 2020 год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за 1 квартал 2020 года при плане 1100,0 тыс. рублей, поступило – 152,5 тыс. рублей, что составляет – 13,8 % к  уточненному плану 2020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от сдачи в аренду имущества исполнены на – 17,1 %  к уточненному плану 2020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составили – 20,9 тыс. рублей при  плане  – 168,0  тыс. рублей, исполнено на 12,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исполнено 192,9 тыс. рублей. Поступления ниже уровня соответствующего периода 2019 года  на 58,9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бственных доходов в общем объеме доходной части бюджета составило – 26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12620,0 тыс. рублей, субвенций на переданные полномочия местным органам в сумме – 24648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было обеспечено за 1 квартал 2020 года финансирование плановых расходов на 45 % и расходы составили 54 079,55 тыс. рублей при уточненном плане за1 квартал 2020 года 120 059,7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выплату заработной платы Администрацией района направлено 61,0 % или 32 990,6 тыс. рублей. По состоянию на 1 апреля 2020 года задолженности по заработной плате в бюджетной сфере не имеется, имеется задолженность по начислениям на заработную плату в сумме 4299,2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67,9 %, что составило- 8718,4 тыс. рублей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у 03  «Национальная безопасность»</w:t>
      </w:r>
      <w:r>
        <w:rPr>
          <w:color w:val="000000"/>
          <w:sz w:val="28"/>
          <w:szCs w:val="28"/>
        </w:rPr>
        <w:t xml:space="preserve"> при плане на 1 квартал 2020 года 443,8 тыс. рублей исполнено 376,3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«Национальная экономика» при уточненном плане за 1 квартал 2020 года  2037,8 тыс. рублей расходы составили 712,1 тыс. рублей или 35,0 %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212,5 тыс. рублей исполнено 2,7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разделу 07 «Образование» при плане 57886,0 тыс. рублей исполнено 34731,5 тыс. рублей или  60 % к уточненному плану за 1 квартал 2020 года.</w:t>
      </w:r>
    </w:p>
    <w:p>
      <w:pPr>
        <w:pStyle w:val="P2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школьное образование» -7608,7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2365,7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1218,5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3482,5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Молодежную политику и оздоровление детей»- 56,1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6221,8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ходы районного бюджета на «Социальную политику» за 1 квартал 2020 года составили – 1750,6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енсионное обеспечение 24,0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1378,8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240,9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1035,3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в сумме 7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за счет субвенции на исполнение государственных полномочий по расчету и предоставлению дотаций поселениям за 1 квартал 2020 года исполнено в сумме – 144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, передаваемые бюджетам на поддержку мер по обеспечению сбалансированности местных бюджетов поселений исполнены в сумме 311,8 тыс. рублей.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О.А. Зотова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4:00Z</dcterms:created>
  <dc:creator>User</dc:creator>
  <dc:description/>
  <cp:keywords/>
  <dc:language>en-US</dc:language>
  <cp:lastModifiedBy>кадры</cp:lastModifiedBy>
  <cp:lastPrinted>2020-07-22T14:08:00Z</cp:lastPrinted>
  <dcterms:modified xsi:type="dcterms:W3CDTF">2020-07-27T05:34:00Z</dcterms:modified>
  <cp:revision>2</cp:revision>
  <dc:subject/>
  <dc:title/>
</cp:coreProperties>
</file>